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PT 2013- Sherlock Holmes</w:t>
        <w:br/>
        <w:t>Pes Baskervillský</w:t>
        <w:br/>
      </w:r>
    </w:p>
    <w:p>
      <w:pPr>
        <w:pStyle w:val="Normal"/>
        <w:rPr>
          <w:u w:val="single"/>
        </w:rPr>
      </w:pPr>
      <w:r>
        <w:rPr>
          <w:u w:val="single"/>
        </w:rPr>
        <w:t xml:space="preserve">Postavy: </w:t>
      </w:r>
    </w:p>
    <w:p>
      <w:pPr>
        <w:pStyle w:val="Normal"/>
        <w:rPr/>
      </w:pPr>
      <w:r>
        <w:rPr/>
        <w:t>Sherlock Holmes</w:t>
      </w:r>
    </w:p>
    <w:p>
      <w:pPr>
        <w:pStyle w:val="Normal"/>
        <w:rPr/>
      </w:pPr>
      <w:r>
        <w:rPr/>
        <w:t>Dr. Watson</w:t>
        <w:br/>
        <w:t>Dr. Motimer -rozpráva o vražde</w:t>
      </w:r>
    </w:p>
    <w:p>
      <w:pPr>
        <w:pStyle w:val="Normal"/>
        <w:rPr/>
      </w:pPr>
      <w:r>
        <w:rPr/>
        <w:t>Sir Hanry</w:t>
        <w:br/>
        <w:t>Berimor- komorník</w:t>
        <w:br/>
        <w:t>Berimorova žena- komorná</w:t>
        <w:br/>
        <w:t>Blázon- komornej brat</w:t>
        <w:br/>
        <w:t xml:space="preserve">Jack Stapleton </w:t>
      </w:r>
    </w:p>
    <w:p>
      <w:pPr>
        <w:pStyle w:val="Normal"/>
        <w:rPr/>
      </w:pPr>
      <w:r>
        <w:rPr/>
        <w:t>Slečna „sestra“ Stapletnová- manželka</w:t>
        <w:br/>
        <w:t xml:space="preserve">L. L- </w:t>
      </w:r>
      <w:r>
        <w:rPr>
          <w:b/>
        </w:rPr>
        <w:t>L</w:t>
      </w:r>
      <w:r>
        <w:rPr/>
        <w:t xml:space="preserve">ora </w:t>
      </w:r>
      <w:r>
        <w:rPr>
          <w:b/>
        </w:rPr>
        <w:t>L</w:t>
      </w:r>
      <w:r>
        <w:rPr/>
        <w:t>eversová</w:t>
      </w:r>
    </w:p>
    <w:p>
      <w:pPr>
        <w:pStyle w:val="Normal"/>
        <w:rPr/>
      </w:pPr>
      <w:r>
        <w:rPr/>
        <w:t>Freklend- špízak, L. L ot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ručný prehľad: </w:t>
      </w:r>
    </w:p>
    <w:p>
      <w:pPr>
        <w:pStyle w:val="Normal"/>
        <w:rPr/>
      </w:pPr>
      <w:r>
        <w:rPr>
          <w:b/>
        </w:rPr>
        <w:t>1.</w:t>
      </w:r>
      <w:r>
        <w:rPr/>
        <w:t xml:space="preserve">SH a Dr.W  sa rozprávajú o paličke ktorú našli pred dverami. Snažia sa vydedukovať všetko o paličke. Dr.W sa veľmi snaží ale SH ho prekonáva a opisuje už presne črty a osobu(doberá si ho). Tu osobu ktorá im zaklope na dvere. </w:t>
        <w:br/>
        <w:t xml:space="preserve">Dr. Motimeri si príde po paličku, ale aj sa porozprávať o vražde Sir. Chalesa Baskervila, či o ňom počuli a aký majú názor. Že vraj zomrel na srdcový infarkt, ale v tom im začne rozprávať starú legendu o rode Baskervillov a strašidelnom psovi. Začalo to zakladateľom rodu –Hugom Baskervillom ktorí za každú cenu musel mať všetko čo chcel a to sa týkalo aj chuti po mladých ženách. Raz mu takéto mladé dievča utieklo a on sa v hneve </w:t>
      </w:r>
      <w:r>
        <w:rPr>
          <w:b/>
        </w:rPr>
        <w:t xml:space="preserve">zaprisahal diablovi, </w:t>
      </w:r>
      <w:r>
        <w:rPr/>
        <w:t>ak mu ju vydá. Jeho priatelia, ktorí ho išli hľadať najskôr počuli jeho strašný výkrik a následne ho videli mŕtveho a psa s ohnivými očami. Myslí si že je to rodinná kliatba na Baskervillský rod a ten pes zabíja iba Baskervillov. SH a Dr.W to majú celé za výmysel a idú sa prejsť von ( Dr.W neznáša fajčenie).</w:t>
        <w:br/>
        <w:t>-SH ako vychádza z domu vidí kočiar ktorí ich pozoroval.</w:t>
        <w:br/>
        <w:t xml:space="preserve">Ďalej Dr.M opisuje tu noc kedy Sir zomrel- zavíjanie psa. Čítajú v novinách že prednedávnom ušiel z blázinca ktorí bol 2 km. Vzdialený od panstva Baskervillov blázon a že to mohol urobiť on. </w:t>
        <w:br/>
        <w:t>SH sa to veľmi nezdá a tak si naplánuje na zajtra ďalšiu schôdzku s ním a ďalekým potomkom sir. Henrym.</w:t>
        <w:br/>
        <w:br/>
      </w:r>
      <w:r>
        <w:rPr>
          <w:b/>
        </w:rPr>
        <w:t>2.</w:t>
      </w:r>
      <w:r>
        <w:rPr/>
        <w:t xml:space="preserve"> Nasledujúci deň sa stretávajú so sir. Henrym ktorí berie túto legendu za výmysel a že on vie všetkých psov zvládnuť. Pri posedení dostane sir. Výhražný odkaz aby odišiel, keď nechce zomrieť. Odkaz je tvorený z polepených kúskov novín. Jedine slovo BLATA je napísané rukou. SH prešetruje celý list od základu. Že je to zo včerajších novín...</w:t>
        <w:br/>
        <w:t>Na obede(SH meškal na poobednú schôdzku, tak ho pozval na obed) sa rozprávajú so sirom ako dlho plánuje byť v Londýne. Chce byť čo najmenej vyriešiť si iba neodkladné veci. Rozpráva im aj o tom že mu zmizla iba prvá topánka a to z najlepšieho hotela. To už príde SH veľmi podozrivé, lebo vie že v hoteli stratená nebude.</w:t>
        <w:br/>
        <w:t>Pred odchodom sa ešte rozprávajú kto všetko vedel že ide Dr.M do Londýna. Vie o tom jeho žena a komorník Berimor. Vtedy im povie že ho nejaký pán s bradou sledoval z koča.</w:t>
        <w:br/>
        <w:t xml:space="preserve">Sir Henry aj tak ide na panstvo. Posiela s ním aj Dr.W a upozorňuje ho že nesmie ísť na Blata. </w:t>
        <w:br/>
      </w:r>
    </w:p>
    <w:p>
      <w:pPr>
        <w:pStyle w:val="Normal"/>
        <w:rPr/>
      </w:pPr>
      <w:r>
        <w:rPr>
          <w:b/>
        </w:rPr>
        <w:t xml:space="preserve">3. </w:t>
      </w:r>
      <w:r>
        <w:rPr/>
        <w:t>Pri ceste na panstvo počujú zavíjať psa. Pred dverami sa zoznamuje s komorníkom(strojené správanie), ktorý ich sprevádza po panstve.</w:t>
      </w:r>
      <w:r>
        <w:rPr>
          <w:b/>
        </w:rPr>
        <w:t xml:space="preserve"> </w:t>
      </w:r>
      <w:r>
        <w:rPr/>
        <w:t>V miestnosti vidia všetky obrazy predkov Baskervillov. Je tam podozrivá tma. Berimoroví chcú dať výpoveď aj keď už od nepamäti slúžia panstvu Baskervillov. Sir Chalres im ponúkol 500 libier aby mohli začať podnikať.</w:t>
        <w:br/>
        <w:t>Dr.W píše SH list o Blatach, aké sú tam silné povery... v tom začuje plač, myslí si že je to komorná.</w:t>
        <w:br/>
        <w:t xml:space="preserve">Ďalšie deň ráno sa idú prejsť do mesta. Dr.W rozpráva sir Henrymu o ľuďoch, mestách že mu patria. Po ceste vidia malý Stonehenge ( nejaký obetný stôl) a nevedia čo tam robí. Chceli sa na to opýtať aj starého pastiera, ale ten im iba zamáva že nechce mať s nimi nič </w:t>
      </w:r>
      <w:r>
        <w:rPr>
          <w:rFonts w:eastAsia="Wingdings" w:cs="Wingdings" w:ascii="Wingdings" w:hAnsi="Wingdings"/>
        </w:rPr>
        <w:t></w:t>
      </w:r>
      <w:r>
        <w:rPr/>
        <w:t xml:space="preserve">. </w:t>
        <w:br/>
        <w:t>Sir. Mu rozpráva aj o pravom dedičovi Baskervillskeho rodu, ktorému sa nedostalo uznanie.</w:t>
        <w:br/>
        <w:t xml:space="preserve">Po zradných cestách stenávajú Jacka Stapletona ktorý ich upozornil na močaristé cesty, rozpráva im o prírode a kraji. Jack odvedie sir Henryho k hubám a zatial prichádza mladé dievča- „sestra“ Jacka Stapletona, aby varovala Dr.W. Majú ísť späť do Londýna. Nemôže im však nič iné vysvetliť. Jack si ju všimne a hneď ju predstavy ako svoju sestru. Pri čaji im rozprávajú ako sem prišli do tohto kraju, že majú za sebou tragický príbeh. Odchádzajú od Stapletonových podvečer kde zrazu stretávajú psa. </w:t>
        <w:br/>
        <w:t xml:space="preserve">Dr.W znova píše SH a zhrňuje mu čo sa všetko stalo. Počuje kroky a vidí stáť pri okne Berimora so sviečkou a niečo ňou naznačuje. Po chvíli odchádza. </w:t>
        <w:br/>
        <w:t xml:space="preserve">V ten večer vidí aj sir Henry pred oknom psa, ktorý naňho vrčí. </w:t>
      </w:r>
    </w:p>
    <w:p>
      <w:pPr>
        <w:pStyle w:val="Normal"/>
        <w:rPr/>
      </w:pPr>
      <w:r>
        <w:rPr/>
        <w:br/>
      </w:r>
      <w:r>
        <w:rPr>
          <w:b/>
        </w:rPr>
        <w:t>4.</w:t>
      </w:r>
      <w:r>
        <w:rPr/>
        <w:t xml:space="preserve">Berimor ho ráno uisťuje o výmysle. Nakoniec sa ho opýta či môže dať svoje staré veci na dobročinnosť, keď mu už prišli z Londýna ďalšie. Súhlasí. </w:t>
        <w:br/>
        <w:t>Dr.W mu nestíha vysvetliť včerajšiu noc. Komorná im príde povedať o pozvaní na večer k Stapletonovým do Blat. Na večeri sa stretávajú aj s Dr. Motimerim a jeho priateľmi. Jeden je preslávený sledovaním hviezd ďalekohľadom v noci aj cez deň- ľudí. Znova prichádza slečna Stapletonová varovať sir Hamryho aby odišiel.</w:t>
        <w:br/>
        <w:t>Dr.W aj so sir Henrym vidia opäť Berimora so sviečkou pri okne ako dáva znamenie niekomu vonku. Tak sa ho opýtajú čo tam robí. Najskôr klame. Potom sa prizná a komorná im porozpráva že to je znamenie pre jej brata ktorí utiekol z blázinca(na ktorého ušili vraždu sir Charelsa) a žije na Blatoch, že ma pri dverách jesť. Majú už pre neho lepši miesto, pôjde do Austrálie loďou a začne nový život. Mozog ma vraj ako dieťa, nikomu by neublížil. Prosia ich aby ho nezradili. Dr. W aj sir Henry s tým súhlasia. Preto sa rozhodnú isť do lesa za ním a odniesť mu jedlo. Keď ho už aj stretnú, prekvapí ich zvuk zavíjania psa. Utečie, ale skôr uvidia ešte pozorujúceho muža na kopci.</w:t>
        <w:br/>
        <w:t xml:space="preserve">Keď sa vrátia späť na panstvo Berimor im sľúbi že sa o neho postará, aby odišiel na loď do Austrálie. </w:t>
        <w:br/>
      </w:r>
    </w:p>
    <w:p>
      <w:pPr>
        <w:pStyle w:val="Normal"/>
        <w:rPr/>
      </w:pPr>
      <w:r>
        <w:rPr>
          <w:b/>
        </w:rPr>
        <w:t xml:space="preserve">5. </w:t>
      </w:r>
      <w:r>
        <w:rPr/>
        <w:t>Príde im však ešte povedať o liste, ktorý videl zhorený v krbe v tú noc kedy sir Charles zomrel. Stálo tam: „ Prosím, prosím, pokiaľ ste gentleman spáľte tento list a buďte o 22 pred bránou.“ L. L</w:t>
        <w:br/>
        <w:t>Komorník ich nechcel zbytočne znepokojovať a preto im o tom nepovedal. Dr.W opäť v noci píše list SH o situácií na Blatoch.</w:t>
        <w:br/>
        <w:t xml:space="preserve">Ráno ide sám poslať list do mesta, kde sa po ceste stretáva s Dr. Mortimerim ktorý mu ponúkol zviesť sa na koči do mesta. Predtým ale však musí zaniesť nejaké papiere, kde stretávajú ženu menom </w:t>
      </w:r>
      <w:r>
        <w:rPr>
          <w:b/>
        </w:rPr>
        <w:t>L</w:t>
      </w:r>
      <w:r>
        <w:rPr/>
        <w:t xml:space="preserve">ora </w:t>
      </w:r>
      <w:r>
        <w:rPr>
          <w:b/>
        </w:rPr>
        <w:t>L</w:t>
      </w:r>
      <w:r>
        <w:rPr/>
        <w:t>eversová. Dr. sa rozhodne ísť ďalej peši. Ide za neznámou L. L spýtať sa jej na fakta o noci pred smrťou sir Charlesa. Najskôr všetko zapiera, ale nakoniec sa priznáva, písala mu. Potrebovala finančnú pomoc na rozvod (mala manžela pijana) a na poslednú chvíľu dostala tie peniaze od niekoho koho neprezradila. (Jej otec ju kvôli zlému sobášu nenávidel)</w:t>
        <w:br/>
        <w:t>Po ceste stretáva muža Freklenda ktorého stretol na večeri u Jacka Staplentona, ktorí je preslávený špehovaním ľudí cez deň aj v noci. Pýta sa ho čo by nemohol pomôcť k vyriešeniu prípadu. Nechce mať s tým nič. Nemá sa starať do cudzích vecí. Pýta sa ho prečo sa odvracia aj od vlastnej cery. On jej tie peniaze nedal. A nikdy by jej ich ani nedal. Kvôli tomu čo spravila, že ho neposlúchla a vydala sa. Varuje ho pred ľuďmi a bažinami. V tom uvidia chlapca- komplica ako nesie vo vedre jedlo pre niekoho. Dr.W ho sleduje na miesto kde položil vedro sa vo vedre je odkaz Dr.W odišiel do mesta(= sir Henry je sám bez ochrany.)</w:t>
        <w:br/>
        <w:t>V tom započuje krik a vidí na skale sir Henryho a psa ktorí ho naháňa a padajú z útesu. Uteká k nemu a v tom sa zjaví aj Jack Stemplenton. Zisťujú že to nie je sir Henri, iba má jeho staré oblečenie, ktoré daroval dobročinnosti a mal ich oblečené blázon- Berimorovej brat.</w:t>
        <w:br/>
        <w:t>Dr.W sa ho pýta čo tu robí, že on počul krik a mal starosť o sir Henryho. Že on ho na toto miesto pozval. Dr. W už verí na prekliateho psa.</w:t>
      </w:r>
    </w:p>
    <w:p>
      <w:pPr>
        <w:pStyle w:val="Normal"/>
        <w:rPr/>
      </w:pPr>
      <w:r>
        <w:rPr/>
        <w:br/>
      </w:r>
      <w:r>
        <w:rPr>
          <w:b/>
        </w:rPr>
        <w:t>6</w:t>
      </w:r>
      <w:r>
        <w:rPr/>
        <w:t>.Znova píše SH všetko čo sa stalo a v tom mu príde list z pečiatkou NALIEHAVÉ z Londýna, ktorý mu píše SH: Dr.W koniec hry je na nás. Sir Henry musí okamžite uzavrieť svoje záležitosti a vrátiť sa do Londýna. Čakám vás zajtra večer. Holmes</w:t>
        <w:br/>
        <w:t xml:space="preserve">Sir Henry s tým veľmi nesúhlasí. Chce sa ešte rozlúčiť so slečnou Stapletonovou. </w:t>
        <w:br/>
        <w:t>Večer dostáva naliehavý list o slečny Stapletovej kde prosí o stretnutie. Príjme pozvanie aj napriek Dr.W naliehavým zákazom. Pôjde jedine vtedy ak pôjde aj Dr. W.</w:t>
        <w:br/>
        <w:t>Slečna Stapletova mu chce povedať všetko o legende, ale v tom príde jej „brat“ a pýta sa sir Henryho čo tu robí v takú hodinu a chce vedieť o čom sa rozprávajú. Na výslovne nepranie si sir Henry odchádza. (Dr.W všetko z diaľky pozoruje)</w:t>
        <w:br/>
        <w:t>Keď už je sir Henry dávno preč, Jack Stapleton púšťa psa z pivnice a dáva mu čuchať stratenú topánku sira Henryho. Dr.W to všetko vidí a snaží sa zastreliť psa, keď v tom ho Stapleton napadne. Niečí výstrel všetko utišuje. Stapletonovy sa podarí utiecť. Slečna Stapletnová uteká sir Henrymu na pomoc.</w:t>
        <w:br/>
        <w:t>Zrazu sa objaví niečia postava, starí pastier ktorí je zamotaný do prevleku.. Je to SH. Vysvetľuje že je to jeho slečna Stapletnová je Jackova manželka a nechávajú im zbraň. Ponáhľajú sa za Stapletnom a psom. SH rozpráva Dr.W o bratovi bláznovi ktorý mu nosil informácie, čo sa deje. Dr. W je na SH veľmi nahnevaný- že ho uviazal ako kozu na provazu. Chcel pracovať inkognito a zatiaľ Dr. W pútal pozornosť ľudí. Počujú zavíjanie psa. Už iba vidia ako pes napadol Stapltna a topia sa v močiari. Nachádzajú aj stratenú topánku sir Henryho.</w:t>
        <w:br/>
      </w:r>
    </w:p>
    <w:p>
      <w:pPr>
        <w:pStyle w:val="Normal"/>
        <w:rPr>
          <w:b/>
          <w:b/>
        </w:rPr>
      </w:pPr>
      <w:r>
        <w:rPr>
          <w:b/>
        </w:rPr>
        <w:t>7. Vyriešenie</w:t>
        <w:br/>
      </w:r>
      <w:r>
        <w:rPr/>
        <w:t>Stapleton povedal pravdu o spomínanej tragédií ale nie celú. Zabila ich nerozvážnosť keď kúpili lacné mäso a zabili tým 2 chlapcov. Riaditeľ školy a manželka odišli. Prinútil ju aby bola jeho komplicom.</w:t>
        <w:br/>
        <w:t>Rola slobodného muža mu robila voľné pole k činnosti. Preto sa ju predstavil ako sestru. Slečnu L.L preto mohol zmanipulovať aby vlákala sir Charelsa do záhrady.</w:t>
        <w:br/>
        <w:t>Opätovne slečna Stapletnová varovala SH aj sir Henryho.</w:t>
        <w:br/>
        <w:t xml:space="preserve">Stapleton nenávidel Baskervilli preto lebo sám bol. Začala Sir Hugom a skončila Stapleton- podoba v obraze. Bol posledný potomok Baskervillov po sir Henrym. Uviedol starú legendu iba aby ho stiahla späť. </w:t>
        <w:br/>
        <w:t>Všetko zlo sa pominie.</w:t>
      </w:r>
      <w:r>
        <w:rPr>
          <w:b/>
        </w:rPr>
        <w:br/>
      </w:r>
    </w:p>
    <w:p>
      <w:pPr>
        <w:pStyle w:val="Normal"/>
        <w:rPr>
          <w:b/>
          <w:b/>
        </w:rPr>
      </w:pPr>
      <w:r>
        <w:rPr>
          <w:b/>
        </w:rPr>
      </w:r>
    </w:p>
    <w:p>
      <w:pPr>
        <w:pStyle w:val="Normal"/>
        <w:rPr>
          <w:b/>
          <w:b/>
        </w:rPr>
      </w:pPr>
      <w:r>
        <w:rPr>
          <w:b/>
        </w:rPr>
        <w:t>Duchovná téma tábora (na každý deň) - 7 darov Ducha Svätého</w:t>
      </w:r>
    </w:p>
    <w:p>
      <w:pPr>
        <w:pStyle w:val="Normal"/>
        <w:rPr>
          <w:b/>
          <w:b/>
        </w:rPr>
      </w:pPr>
      <w:r>
        <w:rPr>
          <w:b/>
        </w:rPr>
      </w:r>
    </w:p>
    <w:p>
      <w:pPr>
        <w:pStyle w:val="Normal"/>
        <w:rPr/>
      </w:pPr>
      <w:r>
        <w:rPr/>
        <w:t xml:space="preserve">po </w:t>
      </w:r>
      <w:r>
        <w:rPr>
          <w:b/>
        </w:rPr>
        <w:t>Z</w:t>
      </w:r>
      <w:r>
        <w:rPr/>
        <w:t xml:space="preserve"> nanie</w:t>
      </w:r>
    </w:p>
    <w:p>
      <w:pPr>
        <w:pStyle w:val="Normal"/>
        <w:rPr/>
      </w:pPr>
      <w:r>
        <w:rPr/>
        <w:t xml:space="preserve">b </w:t>
      </w:r>
      <w:r>
        <w:rPr>
          <w:b/>
        </w:rPr>
        <w:t xml:space="preserve">Á </w:t>
      </w:r>
      <w:r>
        <w:rPr/>
        <w:t>zeň</w:t>
      </w:r>
    </w:p>
    <w:p>
      <w:pPr>
        <w:pStyle w:val="Normal"/>
        <w:rPr>
          <w:b/>
          <w:b/>
        </w:rPr>
      </w:pPr>
      <w:r>
        <w:rPr/>
        <w:t xml:space="preserve">godsdienstig </w:t>
      </w:r>
      <w:r>
        <w:rPr>
          <w:b/>
        </w:rPr>
        <w:t xml:space="preserve">H </w:t>
      </w:r>
      <w:r>
        <w:rPr/>
        <w:t>eid</w:t>
      </w:r>
    </w:p>
    <w:p>
      <w:pPr>
        <w:pStyle w:val="Normal"/>
        <w:rPr/>
      </w:pPr>
      <w:r>
        <w:rPr>
          <w:b/>
        </w:rPr>
        <w:t xml:space="preserve">(R) </w:t>
      </w:r>
      <w:r>
        <w:rPr/>
        <w:t>ozum</w:t>
      </w:r>
    </w:p>
    <w:p>
      <w:pPr>
        <w:pStyle w:val="Normal"/>
        <w:rPr/>
      </w:pPr>
      <w:r>
        <w:rPr/>
        <w:t xml:space="preserve">r </w:t>
      </w:r>
      <w:r>
        <w:rPr>
          <w:b/>
        </w:rPr>
        <w:t xml:space="preserve">A </w:t>
      </w:r>
      <w:r>
        <w:rPr/>
        <w:t>da</w:t>
      </w:r>
    </w:p>
    <w:p>
      <w:pPr>
        <w:pStyle w:val="Normal"/>
        <w:rPr/>
      </w:pPr>
      <w:r>
        <w:rPr/>
        <w:t xml:space="preserve">mú </w:t>
      </w:r>
      <w:r>
        <w:rPr>
          <w:b/>
        </w:rPr>
        <w:t>D</w:t>
      </w:r>
      <w:r>
        <w:rPr/>
        <w:t xml:space="preserve"> rosť</w:t>
      </w:r>
    </w:p>
    <w:p>
      <w:pPr>
        <w:pStyle w:val="Normal"/>
        <w:rPr/>
      </w:pPr>
      <w:r>
        <w:rPr/>
        <w:t xml:space="preserve">sil </w:t>
      </w: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ľúčové slová do dňa z divadla????</w:t>
      </w:r>
    </w:p>
    <w:p>
      <w:pPr>
        <w:pStyle w:val="Normal"/>
        <w:rPr>
          <w:b/>
          <w:b/>
        </w:rPr>
      </w:pPr>
      <w:r>
        <w:rPr>
          <w:b/>
        </w:rPr>
      </w:r>
    </w:p>
    <w:p>
      <w:pPr>
        <w:pStyle w:val="Normal"/>
        <w:numPr>
          <w:ilvl w:val="0"/>
          <w:numId w:val="1"/>
        </w:numPr>
        <w:rPr>
          <w:b/>
          <w:b/>
        </w:rPr>
      </w:pPr>
      <w:r>
        <w:rPr>
          <w:b/>
        </w:rPr>
        <w:t>Hriech?, smrť, Koniec? Spoznanie, Zoznámenie, Záhada</w:t>
      </w:r>
    </w:p>
    <w:p>
      <w:pPr>
        <w:pStyle w:val="Normal"/>
        <w:numPr>
          <w:ilvl w:val="0"/>
          <w:numId w:val="1"/>
        </w:numPr>
        <w:rPr>
          <w:b/>
          <w:b/>
        </w:rPr>
      </w:pPr>
      <w:r>
        <w:rPr>
          <w:b/>
        </w:rPr>
        <w:t>Stretnutie, BLATA, Odkaz</w:t>
      </w:r>
    </w:p>
    <w:p>
      <w:pPr>
        <w:pStyle w:val="Normal"/>
        <w:numPr>
          <w:ilvl w:val="0"/>
          <w:numId w:val="1"/>
        </w:numPr>
        <w:rPr>
          <w:b/>
          <w:b/>
        </w:rPr>
      </w:pPr>
      <w:r>
        <w:rPr>
          <w:b/>
        </w:rPr>
        <w:t xml:space="preserve">Návšteva u Pána, </w:t>
      </w:r>
    </w:p>
    <w:p>
      <w:pPr>
        <w:pStyle w:val="Normal"/>
        <w:numPr>
          <w:ilvl w:val="0"/>
          <w:numId w:val="1"/>
        </w:numPr>
        <w:rPr>
          <w:b/>
          <w:b/>
        </w:rPr>
      </w:pPr>
      <w:r>
        <w:rPr>
          <w:b/>
        </w:rPr>
        <w:t>Čudné Znamenie, Znamenie, (Tajomstvo), Mlčanie, Ticho</w:t>
      </w:r>
    </w:p>
    <w:p>
      <w:pPr>
        <w:pStyle w:val="Normal"/>
        <w:numPr>
          <w:ilvl w:val="0"/>
          <w:numId w:val="1"/>
        </w:numPr>
        <w:rPr>
          <w:b/>
          <w:b/>
        </w:rPr>
      </w:pPr>
      <w:r>
        <w:rPr>
          <w:b/>
        </w:rPr>
        <w:t>Lož má krátke nohy, Pravda výjde na povrch, Mlčanie, Ticho</w:t>
      </w:r>
    </w:p>
    <w:p>
      <w:pPr>
        <w:pStyle w:val="Normal"/>
        <w:numPr>
          <w:ilvl w:val="0"/>
          <w:numId w:val="1"/>
        </w:numPr>
        <w:rPr>
          <w:b/>
          <w:b/>
        </w:rPr>
      </w:pPr>
      <w:r>
        <w:rPr>
          <w:b/>
        </w:rPr>
        <w:t xml:space="preserve">???,  Zamotanie, rozmotanie, Poznanie, </w:t>
      </w:r>
    </w:p>
    <w:p>
      <w:pPr>
        <w:pStyle w:val="Normal"/>
        <w:numPr>
          <w:ilvl w:val="0"/>
          <w:numId w:val="1"/>
        </w:numPr>
        <w:rPr>
          <w:b/>
          <w:b/>
        </w:rPr>
      </w:pPr>
      <w:r>
        <w:rPr>
          <w:b/>
        </w:rPr>
        <w:t>Vyriešeni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7:00Z</dcterms:created>
  <dc:creator>Mato</dc:creator>
  <dc:description/>
  <cp:keywords/>
  <dc:language>en-US</dc:language>
  <cp:lastModifiedBy>Stivvo</cp:lastModifiedBy>
  <dcterms:modified xsi:type="dcterms:W3CDTF">2014-03-13T07:16:00Z</dcterms:modified>
  <cp:revision>16</cp:revision>
  <dc:subject/>
  <dc:title>PT 2013- Sherlock Holmes</dc:title>
</cp:coreProperties>
</file>