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liatba rodu Kornbelovcov</w:t>
      </w:r>
    </w:p>
    <w:p>
      <w:pPr>
        <w:pStyle w:val="Normal"/>
        <w:rPr/>
      </w:pPr>
      <w:r>
        <w:rPr/>
      </w:r>
    </w:p>
    <w:p>
      <w:pPr>
        <w:pStyle w:val="TextBody"/>
        <w:rPr/>
      </w:pPr>
      <w:r>
        <w:rPr/>
        <w:t xml:space="preserve">     </w:t>
      </w:r>
      <w:r>
        <w:rPr/>
        <w:tab/>
      </w:r>
      <w:r>
        <w:rPr>
          <w:sz w:val="26"/>
        </w:rPr>
        <w:t xml:space="preserve">Zahrmelo. Z mrakov, ktoré sa zbierali celý deň začali padať ťažké kvapky. Kristián Kornbel stál nad hrobom svojho otca. Práve skonči obrad a všetci sa rozišli domov. Všetci až na neho, jeho mamu a malú sestru, ktorej sa po lícach kotúľali horúce slzy. Kristián neplakal. Sľúbil otcovi, že bude silný a postará sa o sestru aj o mamu. Veď už dávno nebol dieťa. Zdvihol hlavu a až teraz si všimol staršieho muža v tmavohnedom menčestrovom saku, ktorý stál obďaleč a sledoval rodinu. Ten muž sa mu zdal odniekiaľ povedomý, akoby ho už dlho poznal ale nemohol sa ubrániť strachu, ktorý z toho muža sálal. Bol to vôbec strach možno len zvláštny rešpekt. Z myšlienok ho vytrhla jeho mama, ktorá tichým gestom naznačila, že už treba ísť domov. </w:t>
      </w:r>
    </w:p>
    <w:p>
      <w:pPr>
        <w:pStyle w:val="Normal"/>
        <w:ind w:firstLine="708"/>
        <w:jc w:val="both"/>
        <w:rPr>
          <w:sz w:val="26"/>
        </w:rPr>
      </w:pPr>
      <w:r>
        <w:rPr>
          <w:sz w:val="26"/>
        </w:rPr>
        <w:t xml:space="preserve">Ich byt bol bez otca zrazu taký prázdny. Mama od jeho smrti hovorila len veľmi málo a jeho sestra Nina bola ešte moc malá na to aby sa s ním vedela porozprávať. Zväčša sa ticho hrala s bábikami v kúte detskej izby. Kristián si sadol za počítač a chvíľku sledoval ako kvapky dažďa pravidelne dopadajú na okennú rímsu. V tom sa strhol. Na rohu ulice sa mihli tri čierne postavy, ale ako prešlo nákladné auto cez cestu boli preč. Určite sa mu to len zdalo... Zapol počítač a prezeral doručenú poštu. „Samé nezmysly“. Prebehlo mu hlavou keď otváral maily. Už dlho nebol na internete a ani v svojej schránke a preto ju mal plnú kadejakých prezentácií a zopár mailov od kamošov a spolužiakov s otázkami prečo nechodí do školy a prečo sa tak dlho neukázal vonku. Keď už chcel zavrieť schránku, všimol si jeden nezvyčajný mail. Prišiel mu presne v deň smrti jeho otca. Chvíľku váhal ,ale potom ho otvoril. Strieborným ozdobným písmom tam boli napísané čudné znaky. Aj keď boli ťahy znakov ozdobné, vôbec nevyznievali prívetivo. Nechápal čo to má znamenať. Díval sa na tie strieborné ornamenty na čiernom podklade, keď si zrazu všimol, že sa čudne spájajú do písmen a tie vytvárajú dve slová: „Si posledný“. Niečo sa mu pravidelne začalo ozývať v ušiach a cítil to aj v krku. Bolo to jeho srdce, ktoré akoby dovtedy ani nemal a začal si ho uvedomovať až po prečítaní tých znakov. Okamžite vypol počítač a išiel sa osprchovať. Určite si z neho niekto vystrelil. Alebo si z neho skôr len niekto chcel vystreliť, pretože sa mu to teda nepodarilo. Vtip to bol riadne chabý ale potom... čo to mohlo byť? </w:t>
      </w:r>
    </w:p>
    <w:p>
      <w:pPr>
        <w:pStyle w:val="Normal"/>
        <w:ind w:firstLine="708"/>
        <w:jc w:val="both"/>
        <w:rPr/>
      </w:pPr>
      <w:r>
        <w:rPr>
          <w:sz w:val="26"/>
        </w:rPr>
        <w:t xml:space="preserve">Keď si išiel Kristián ľahnúť, bolo už chvíľku po polnoci. Jeho mama niekam odišla ešte o šiestej a on sľúbil, že dá pozor na sestru. Tá už dávno spala. Mama mu nepovedala kam ide, ale nevyčítal jej to. Neustále sa snažila skryť pred nimi slzy a vedel, že sa to nedá donekonečna. Pomaly zaspával, keď v tom mu prišla SMS. Otvoril ju a na mobile mu naskočilo čierne pozadie so striebornými znakmi. Celkom jasne prečítal jediné slovo: </w:t>
      </w:r>
      <w:r>
        <w:rPr>
          <w:i/>
          <w:iCs/>
          <w:sz w:val="26"/>
        </w:rPr>
        <w:t>Zomrieš</w:t>
      </w:r>
      <w:r>
        <w:rPr>
          <w:sz w:val="26"/>
        </w:rPr>
        <w:t xml:space="preserve">. Inštinktívne sa pozrel von oknom a tentokrát sa mu to určite nezdalo. Spoza vedľajšieho paneláku sa z tmy pomaly vynáralo päť čiernych postáv. V slabom svetle pouličných lámp sa leskli ich hrôzostrašné tváre. Z cesty zasvietilo nejaké auto priamo na tajomne postavy a Kristiánovi došlo, že to nie sú tváre ale strieborné masky. Prichádzajúce auto prudko zabrzdilo takmer na chodníku a postavy sa stratili v tme. Vonku sa zablyslo a pred Kristiánom stál muž v hnedom menčestrovom saku. Rýchlo chcel zasvietiť ale búrka asi vyhodila poistky. </w:t>
      </w:r>
    </w:p>
    <w:p>
      <w:pPr>
        <w:pStyle w:val="Normal"/>
        <w:ind w:firstLine="708"/>
        <w:jc w:val="both"/>
        <w:rPr>
          <w:sz w:val="26"/>
        </w:rPr>
      </w:pPr>
      <w:r>
        <w:rPr>
          <w:sz w:val="26"/>
        </w:rPr>
        <w:t>„</w:t>
      </w:r>
      <w:r>
        <w:rPr>
          <w:sz w:val="26"/>
        </w:rPr>
        <w:t xml:space="preserve">Kto, kto ste?“ To bolo jediné na čo sa zmohol. Ruky sa mu strašne triasli, ale mobil držal v pevne zovretej dlani, akoby to bola nejaká zbraň. Muž neodpovedal, len rýchlim pohybom zastrel žalúzie na všetkých oknách.  Kristián sa postavil a teraz už kričal: </w:t>
      </w:r>
    </w:p>
    <w:p>
      <w:pPr>
        <w:pStyle w:val="Normal"/>
        <w:ind w:firstLine="708"/>
        <w:jc w:val="both"/>
        <w:rPr>
          <w:sz w:val="26"/>
        </w:rPr>
      </w:pPr>
      <w:r>
        <w:rPr>
          <w:sz w:val="26"/>
        </w:rPr>
        <w:t>„</w:t>
      </w:r>
      <w:r>
        <w:rPr>
          <w:sz w:val="26"/>
        </w:rPr>
        <w:t xml:space="preserve">Kto ste? Odpovedzte! Ako ste sa sem dostali“?! </w:t>
      </w:r>
    </w:p>
    <w:p>
      <w:pPr>
        <w:pStyle w:val="TextBodyIndent"/>
        <w:rPr>
          <w:sz w:val="26"/>
        </w:rPr>
      </w:pPr>
      <w:r>
        <w:rPr>
          <w:sz w:val="26"/>
        </w:rPr>
        <w:t xml:space="preserve">Zvýšený hlas asi zabral a muž sa otočil: „Obleč si bundu. Už tu viac nemôžeš ostať“. Kristián sa nemo ostal pozerať na neznámeho. V hlave mu vírilo množstvo myšlienok, Ako mu  môže veriť? Ako je možné že ho pozná a prečo ho vôbec nepočul vojsť? Nahlas však vyslovil len jediné: „A čo moja sestra? A mama, keď sa vráti? Sľúbil som otcovi, že ich budem chrániť“. </w:t>
      </w:r>
    </w:p>
    <w:p>
      <w:pPr>
        <w:pStyle w:val="TextBodyIndent"/>
        <w:rPr/>
      </w:pPr>
      <w:r>
        <w:rPr>
          <w:sz w:val="26"/>
        </w:rPr>
        <w:t xml:space="preserve">Muž sa ironicky pousmial: „Ver mi, že ich najlepšie „ochrániš“, keď odídeš. Hneď!“  Kristiánovi sa v hlave všetko vzbúrilo, nedávalo to zmysel. </w:t>
      </w:r>
    </w:p>
    <w:p>
      <w:pPr>
        <w:pStyle w:val="Normal"/>
        <w:ind w:firstLine="720"/>
        <w:jc w:val="both"/>
        <w:rPr>
          <w:sz w:val="26"/>
        </w:rPr>
      </w:pPr>
      <w:r>
        <w:rPr>
          <w:sz w:val="26"/>
        </w:rPr>
        <w:t>„</w:t>
      </w:r>
      <w:r>
        <w:rPr>
          <w:sz w:val="26"/>
        </w:rPr>
        <w:t xml:space="preserve">Neverím vám... Myslíte si, že keď ste boli na pohrebe môjho otca, to niečo znamená?“ </w:t>
      </w:r>
    </w:p>
    <w:p>
      <w:pPr>
        <w:pStyle w:val="TextBodyIndent"/>
        <w:rPr>
          <w:sz w:val="26"/>
        </w:rPr>
      </w:pPr>
      <w:r>
        <w:rPr>
          <w:sz w:val="26"/>
        </w:rPr>
        <w:t>Muž sa naňho prenikavo pozrel. „Si bystrý, ale nemýľ si opatrnosť s hlúposťou“.</w:t>
      </w:r>
    </w:p>
    <w:p>
      <w:pPr>
        <w:pStyle w:val="Normal"/>
        <w:ind w:firstLine="720"/>
        <w:jc w:val="both"/>
        <w:rPr>
          <w:sz w:val="26"/>
        </w:rPr>
      </w:pPr>
      <w:r>
        <w:rPr>
          <w:sz w:val="26"/>
        </w:rPr>
        <w:t xml:space="preserve">Vtedy si spomenul, odkiaľ toho muža pozná. Jeho otec nosil v peňaženke dve fotky. Na jednej bola ich rodina – on, jeho mama a sestra a na tej druhej bol jeho otec práve s týmto mužom. Neznámy sa na neho stále uprene díval a akoby čítal jeho myšlienky povedal: </w:t>
      </w:r>
    </w:p>
    <w:p>
      <w:pPr>
        <w:pStyle w:val="Normal"/>
        <w:ind w:firstLine="720"/>
        <w:jc w:val="both"/>
        <w:rPr>
          <w:sz w:val="26"/>
        </w:rPr>
      </w:pPr>
      <w:r>
        <w:rPr>
          <w:sz w:val="26"/>
        </w:rPr>
        <w:t>„</w:t>
      </w:r>
      <w:r>
        <w:rPr>
          <w:sz w:val="26"/>
        </w:rPr>
        <w:t xml:space="preserve">Dobre som poznal tvojho otca a tebe chlapče nezostáva nič iné len mi veriť“.  </w:t>
      </w:r>
    </w:p>
    <w:p>
      <w:pPr>
        <w:pStyle w:val="Normal"/>
        <w:ind w:firstLine="720"/>
        <w:jc w:val="both"/>
        <w:rPr>
          <w:sz w:val="26"/>
        </w:rPr>
      </w:pPr>
      <w:r>
        <w:rPr>
          <w:sz w:val="26"/>
        </w:rPr>
        <w:t>Aj keď Kristiánovi inštinkt hovoril, že by mal tomu mužovi veriť, nedalo mu to. „Ale čo Nina a tí chlapi v maskách, to im je tu mám nechať“?!</w:t>
      </w:r>
    </w:p>
    <w:p>
      <w:pPr>
        <w:pStyle w:val="Normal"/>
        <w:ind w:firstLine="708"/>
        <w:jc w:val="both"/>
        <w:rPr>
          <w:sz w:val="26"/>
        </w:rPr>
      </w:pPr>
      <w:r>
        <w:rPr>
          <w:sz w:val="26"/>
        </w:rPr>
        <w:t>„</w:t>
      </w:r>
      <w:r>
        <w:rPr>
          <w:sz w:val="26"/>
        </w:rPr>
        <w:t xml:space="preserve">Ak mi aj naďalej budeš klásť hlúpe otázky, tí muži sa za pár minút postarajú o tvoj odchod priamo za tvojím otcom a mal by si byť pozornejší. Tvoja sestra je už hodnú chvíľu v bezpečí a ty si si to ani nevšimol“. </w:t>
      </w:r>
    </w:p>
    <w:p>
      <w:pPr>
        <w:pStyle w:val="Normal"/>
        <w:ind w:firstLine="708"/>
        <w:jc w:val="both"/>
        <w:rPr>
          <w:sz w:val="26"/>
        </w:rPr>
      </w:pPr>
      <w:r>
        <w:rPr>
          <w:sz w:val="26"/>
        </w:rPr>
        <w:t>Kristiánovi sa nahrnula krv do hlavy, chcel na neznámeho uvaliť kopec obvinení, ale nebol na to čas pretože z vonku sa ozval najpodivnejší zvuk aký kedy počul. Muž v menčestrovom saku odsunul žalúzie. Na ulici sa z každého rohu vynárali čierne postavy v strieborných maskách. Veci čo sa diali potom si Kristián nestihol ani uvedomiť pretože sa diali strašne rýchlo. Neznámy ho schmatol za lakeť a ťahal von zadným východom. Ani sa nenazdal a sedel v aute, ktoré naštartovalo tak rýchlo ako sa dostalo na výpadovku z mesta.</w:t>
      </w:r>
    </w:p>
    <w:p>
      <w:pPr>
        <w:pStyle w:val="Normal"/>
        <w:ind w:firstLine="708"/>
        <w:jc w:val="both"/>
        <w:rPr>
          <w:sz w:val="26"/>
        </w:rPr>
      </w:pPr>
      <w:r>
        <w:rPr>
          <w:sz w:val="26"/>
        </w:rPr>
        <w:t>Auto s Kristiánom uháňalo cestou, ktorú nepoznal. Okolo boli samé stromy. Smerovali stále hlbšie do lesa. Otočil sa a za nimi na ceste uvidel tri čierne autá. „Sledujú nás“! – vykríkol a srdce mu bilo tak prudko, až mal pocit, že ho počuť aj napriek hukotu motora.</w:t>
      </w:r>
    </w:p>
    <w:p>
      <w:pPr>
        <w:pStyle w:val="Normal"/>
        <w:ind w:firstLine="708"/>
        <w:jc w:val="both"/>
        <w:rPr>
          <w:sz w:val="26"/>
        </w:rPr>
      </w:pPr>
      <w:r>
        <w:rPr>
          <w:sz w:val="26"/>
        </w:rPr>
        <w:t xml:space="preserve"> „</w:t>
      </w:r>
      <w:r>
        <w:rPr>
          <w:sz w:val="26"/>
        </w:rPr>
        <w:t xml:space="preserve">Okamžite sa schovaj! Ľahni si na podlahu auta, rýchlo“! </w:t>
      </w:r>
    </w:p>
    <w:p>
      <w:pPr>
        <w:pStyle w:val="Normal"/>
        <w:ind w:firstLine="708"/>
        <w:jc w:val="both"/>
        <w:rPr>
          <w:sz w:val="26"/>
        </w:rPr>
      </w:pPr>
      <w:r>
        <w:rPr>
          <w:sz w:val="26"/>
        </w:rPr>
        <w:t>Povedal jeho záchranca a jednou rukou mu sklonil hlavu pod sedadlo. Tým pádom Kristián nič nevidel, len počul, čo bolo asi horšie pretože rýchla jazda mu nerobila dobre na žalúdok. Neustále kľučkovali a chvíľu sa mu dokonca zdalo, že idú autom mimo cesty priamo cez les. Bolo to ako celé mučivé hodiny čo sa snažili uniknúť tajomným mužom v čiernych autách, až kým muž v menčestrovom saku povedal: „Zbavili sme sa ich, môžeš vyliezť“.</w:t>
      </w:r>
    </w:p>
    <w:p>
      <w:pPr>
        <w:pStyle w:val="Normal"/>
        <w:ind w:firstLine="708"/>
        <w:jc w:val="both"/>
        <w:rPr>
          <w:sz w:val="26"/>
        </w:rPr>
      </w:pPr>
      <w:r>
        <w:rPr>
          <w:sz w:val="26"/>
        </w:rPr>
        <w:t xml:space="preserve">Kristián mal úplne stŕpnuté nohy z neprirodzenej polohy v ktorej zotrvával a bol aj v šoku, pretože takéto niečo sa mu nestávalo každý deň. </w:t>
      </w:r>
    </w:p>
    <w:p>
      <w:pPr>
        <w:pStyle w:val="Normal"/>
        <w:ind w:firstLine="708"/>
        <w:jc w:val="both"/>
        <w:rPr>
          <w:sz w:val="26"/>
        </w:rPr>
      </w:pPr>
      <w:r>
        <w:rPr>
          <w:sz w:val="26"/>
        </w:rPr>
        <w:t>„</w:t>
      </w:r>
      <w:r>
        <w:rPr>
          <w:sz w:val="26"/>
        </w:rPr>
        <w:t xml:space="preserve">Prečo ma chcú tak strašne dostať“? – povedal, keď sa ako tak narovnal na sedadle a cítil, že jeho žalúdok už moc dlho nevydrží. </w:t>
      </w:r>
    </w:p>
    <w:p>
      <w:pPr>
        <w:pStyle w:val="Normal"/>
        <w:ind w:firstLine="708"/>
        <w:jc w:val="both"/>
        <w:rPr>
          <w:sz w:val="26"/>
        </w:rPr>
      </w:pPr>
      <w:r>
        <w:rPr>
          <w:sz w:val="26"/>
        </w:rPr>
        <w:t xml:space="preserve">Muž sa zrazu usmial a povedal: „Sme tu“. Kristián vystúpil tak rýchlo ako to len išlo a celá jeho večera sa ocitla na tráve vedľa cesty, kde zastavili. Muž sa naňho ani nepozrel a povedal: „Keď budeš v poriadku vojdi dnu a... nezabudni sa poutierať“. </w:t>
      </w:r>
    </w:p>
    <w:p>
      <w:pPr>
        <w:pStyle w:val="Normal"/>
        <w:ind w:firstLine="708"/>
        <w:jc w:val="both"/>
        <w:rPr>
          <w:sz w:val="26"/>
        </w:rPr>
      </w:pPr>
      <w:r>
        <w:rPr>
          <w:sz w:val="26"/>
        </w:rPr>
        <w:t xml:space="preserve">Vošiel do domu. Až teraz si vlastne Kristián uvedomil, že je tu nejaká budova. A nie hocijaká budova. Bol to renesančný kaštieľ s mnohými izbami a veľkou vstupnou bránou. Pred ňou bola dosť zanedbaná fontána. Celkovo to miesto bolo dosť ošumelé, ale múry kaštieľa odrážali niekdajšiu krásu a slávu tohto miesta. Kristián vyšiel po schodoch a otvoril dvere. V spoločenskej miestnosti horel oheň v krbe. Pred ním sedel jeho záchranca v mäkkom kresle a fajčil fajku. </w:t>
      </w:r>
    </w:p>
    <w:p>
      <w:pPr>
        <w:pStyle w:val="Normal"/>
        <w:ind w:firstLine="708"/>
        <w:jc w:val="both"/>
        <w:rPr>
          <w:sz w:val="26"/>
        </w:rPr>
      </w:pPr>
      <w:r>
        <w:rPr>
          <w:sz w:val="26"/>
        </w:rPr>
        <w:t>„</w:t>
      </w:r>
      <w:r>
        <w:rPr>
          <w:sz w:val="26"/>
        </w:rPr>
        <w:t xml:space="preserve">Sadni si chlapče“, povedal potichu. Kristián si sadol do jedného z kresiel pri kozube. „Tak“ – začal muž, „teraz je čas na otázky“. Kristián však ostal ticho sedieť. Mlčky pozeral do plameňov. Všetky tie otázky, ktoré mal, sa akoby zliali do jednej veľkej guče a nebol schopný z nej vytiahnuť jednu normálnu otázku. </w:t>
      </w:r>
    </w:p>
    <w:p>
      <w:pPr>
        <w:pStyle w:val="Normal"/>
        <w:ind w:firstLine="708"/>
        <w:jc w:val="both"/>
        <w:rPr>
          <w:sz w:val="26"/>
        </w:rPr>
      </w:pPr>
      <w:r>
        <w:rPr>
          <w:sz w:val="26"/>
        </w:rPr>
        <w:t xml:space="preserve">Muž si potiahol z fajky a po chvíli povedal: „Máš pravdu. Začať musím ja. Inak, spravil som ti čaj. Trochu tepla do tela ti určite neuškodí. Dnes bolo toho na teba priveľa. Nemôžem ti povedať všetko, pretože to nepokladám za správne a ani za bezpečné v prvom rade... Tí muži vonku patria do priorstva Mors Mortis a snažia sa dostať tvoj rod celé stáročia, asi tak dlho ako sa môj rod snaží uchrániť tajomstvo tvojej rodiny. Som Strážca tajomstva a mojím poslaním je chrániť ťa. Tak ako som chránil tvojho otca. Po jeho smrti si jediný v nebezpečenstve, pretože si prvorodený muž v prvej línii rodu. Priorstvo si potrpí na tradíciu, tak sa o sestru a mamu nemusíš báť.“ </w:t>
      </w:r>
    </w:p>
    <w:p>
      <w:pPr>
        <w:pStyle w:val="Normal"/>
        <w:ind w:firstLine="708"/>
        <w:jc w:val="both"/>
        <w:rPr>
          <w:sz w:val="26"/>
        </w:rPr>
      </w:pPr>
      <w:r>
        <w:rPr>
          <w:sz w:val="26"/>
        </w:rPr>
        <w:t xml:space="preserve">Kristián konečne nabral trochu odvahy a spýtal sa: „Ale prečo priorstvo prenasleduje náš rod? Muselo sa niečo stať...a musí sa to dať nejako zastaviť. Nemôžem sa tu predsa ukrývať donekonečna...A kde vlastne sme? Je to len otázka času kým nás nájdu nie?“ </w:t>
      </w:r>
    </w:p>
    <w:p>
      <w:pPr>
        <w:pStyle w:val="Normal"/>
        <w:ind w:firstLine="708"/>
        <w:jc w:val="both"/>
        <w:rPr>
          <w:sz w:val="26"/>
        </w:rPr>
      </w:pPr>
      <w:r>
        <w:rPr>
          <w:sz w:val="26"/>
        </w:rPr>
        <w:t>„</w:t>
      </w:r>
      <w:r>
        <w:rPr>
          <w:sz w:val="26"/>
        </w:rPr>
        <w:t xml:space="preserve">Sme v sídle tvojho predka Lorda Kornbela a jeho rodiny. Mors Mortis sem nevkročí, hovoril som ti, že sú moc veľkí tradicionalisti a tradícia im to nedovoľuje. To je naša výhoda. A áno...existujú dva spôsoby ako to všetko zastaviť, ale s tvojím otcom sme zastávali názor, že je jeden horší ako druhý. Jeden je brutálny a druhý šialený. Si ešte moc mladý. Musíš ostať tu v bezpečí a nechať všetko na mňa. Urobím všetko čo je v mojich silách. Ty len dodržiavaj pravidlá a bude to dobré.“ </w:t>
      </w:r>
    </w:p>
    <w:p>
      <w:pPr>
        <w:pStyle w:val="Normal"/>
        <w:ind w:firstLine="708"/>
        <w:jc w:val="both"/>
        <w:rPr>
          <w:sz w:val="26"/>
        </w:rPr>
      </w:pPr>
      <w:r>
        <w:rPr>
          <w:sz w:val="26"/>
        </w:rPr>
        <w:t>„</w:t>
      </w:r>
      <w:r>
        <w:rPr>
          <w:sz w:val="26"/>
        </w:rPr>
        <w:t xml:space="preserve">Aké pravidlá?“ spýtal sa Kristián. </w:t>
      </w:r>
    </w:p>
    <w:p>
      <w:pPr>
        <w:pStyle w:val="Normal"/>
        <w:ind w:firstLine="708"/>
        <w:jc w:val="both"/>
        <w:rPr>
          <w:sz w:val="26"/>
        </w:rPr>
      </w:pPr>
      <w:r>
        <w:rPr>
          <w:sz w:val="26"/>
        </w:rPr>
        <w:t xml:space="preserve">Strážca sa naňho vážne pozrel a plamene sa mu odrážali v očiach. </w:t>
      </w:r>
    </w:p>
    <w:p>
      <w:pPr>
        <w:pStyle w:val="Normal"/>
        <w:ind w:firstLine="708"/>
        <w:jc w:val="both"/>
        <w:rPr>
          <w:sz w:val="26"/>
        </w:rPr>
      </w:pPr>
      <w:r>
        <w:rPr>
          <w:sz w:val="26"/>
        </w:rPr>
        <w:t>„</w:t>
      </w:r>
      <w:r>
        <w:rPr>
          <w:sz w:val="26"/>
        </w:rPr>
        <w:t xml:space="preserve">Za žiadnych okolností nesmieš po dvanástej vychádzať von. Zamknuté dvere nechaj zamknuté a nič nepodnikaj bez môjho vedomia!“ </w:t>
      </w:r>
    </w:p>
    <w:p>
      <w:pPr>
        <w:pStyle w:val="Normal"/>
        <w:ind w:firstLine="708"/>
        <w:jc w:val="both"/>
        <w:rPr>
          <w:sz w:val="26"/>
        </w:rPr>
      </w:pPr>
      <w:r>
        <w:rPr>
          <w:sz w:val="26"/>
        </w:rPr>
        <w:t xml:space="preserve">Chvíľu ostalo ticho. Vonku už pomaly začalo svitať. </w:t>
      </w:r>
    </w:p>
    <w:p>
      <w:pPr>
        <w:pStyle w:val="Normal"/>
        <w:ind w:firstLine="708"/>
        <w:jc w:val="both"/>
        <w:rPr>
          <w:sz w:val="26"/>
        </w:rPr>
      </w:pPr>
      <w:r>
        <w:rPr>
          <w:sz w:val="26"/>
        </w:rPr>
        <w:t>„</w:t>
      </w:r>
      <w:r>
        <w:rPr>
          <w:sz w:val="26"/>
        </w:rPr>
        <w:t xml:space="preserve">Kristián.“ Oslovil ho strážca. „Sľubuješ mi to?“ </w:t>
      </w:r>
    </w:p>
    <w:p>
      <w:pPr>
        <w:pStyle w:val="Normal"/>
        <w:ind w:firstLine="708"/>
        <w:jc w:val="both"/>
        <w:rPr>
          <w:sz w:val="26"/>
        </w:rPr>
      </w:pPr>
      <w:r>
        <w:rPr>
          <w:sz w:val="26"/>
        </w:rPr>
        <w:t>Kristián sa pozeral von oknom, len aby sa vyhol jeho prenikavým očiam a polohlasne povedal: „Sľubujem...“ Strážca ho poklepal po pleci a odviedol do izby. Kristián sa ani neumyl. Bol taký vyčerpaný, že zaspal hneď ako si ľahol do postel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ab/>
        <w:t xml:space="preserve">Ráno sa Kristián zobudil, keď už bolo slnko poriadne vysoko. Možno by spal aj ďalej, ale niečo ho vyrušilo. Pohyb v izbe. Rýchlo precitol a spomenul si na všetky tie veci minulej noci. Chytil do ruky vázu čo bola na stolíku a snažil sa očami nájsť miesto odkiaľ vychádzali zvuky. Niečo silno buchlo pod jeho posteľou a ozvalo sa hlasné: „Au! Do šľaka!“ </w:t>
      </w:r>
    </w:p>
    <w:p>
      <w:pPr>
        <w:pStyle w:val="Normal"/>
        <w:jc w:val="both"/>
        <w:rPr>
          <w:sz w:val="26"/>
        </w:rPr>
      </w:pPr>
      <w:r>
        <w:rPr>
          <w:sz w:val="26"/>
        </w:rPr>
        <w:t xml:space="preserve">Vázu mal stále pripravenú použiť, keď z pod postele vyliezlo dievča s hrčou na čele. </w:t>
      </w:r>
    </w:p>
    <w:p>
      <w:pPr>
        <w:pStyle w:val="Normal"/>
        <w:ind w:firstLine="708"/>
        <w:jc w:val="both"/>
        <w:rPr>
          <w:sz w:val="26"/>
        </w:rPr>
      </w:pPr>
      <w:r>
        <w:rPr>
          <w:sz w:val="26"/>
        </w:rPr>
        <w:t>„</w:t>
      </w:r>
      <w:r>
        <w:rPr>
          <w:sz w:val="26"/>
        </w:rPr>
        <w:t xml:space="preserve">Och, prepáč...myslela som si, že spíš.“ </w:t>
      </w:r>
    </w:p>
    <w:p>
      <w:pPr>
        <w:pStyle w:val="Normal"/>
        <w:ind w:firstLine="708"/>
        <w:jc w:val="both"/>
        <w:rPr>
          <w:sz w:val="26"/>
        </w:rPr>
      </w:pPr>
      <w:r>
        <w:rPr>
          <w:sz w:val="26"/>
        </w:rPr>
        <w:t xml:space="preserve">Kristián položil vázu. „No, spal som.“ </w:t>
      </w:r>
    </w:p>
    <w:p>
      <w:pPr>
        <w:pStyle w:val="Normal"/>
        <w:ind w:firstLine="708"/>
        <w:jc w:val="both"/>
        <w:rPr>
          <w:sz w:val="26"/>
        </w:rPr>
      </w:pPr>
      <w:r>
        <w:rPr>
          <w:sz w:val="26"/>
        </w:rPr>
        <w:t xml:space="preserve">Dievča sa chytro postavilo: „Prepáč, asi som ťa zobudila. Inak ja som Diana. Bývam so svojim strýkom. Ty si Kristián že?“ </w:t>
      </w:r>
    </w:p>
    <w:p>
      <w:pPr>
        <w:pStyle w:val="Normal"/>
        <w:ind w:firstLine="708"/>
        <w:jc w:val="both"/>
        <w:rPr>
          <w:sz w:val="26"/>
        </w:rPr>
      </w:pPr>
      <w:r>
        <w:rPr>
          <w:sz w:val="26"/>
        </w:rPr>
        <w:t xml:space="preserve">Kristián sa posadil pretože mu bolo hlúpe, že je v posteli. „Áno, som Kristián a ten strážca je tvoj strýko?“ </w:t>
      </w:r>
    </w:p>
    <w:p>
      <w:pPr>
        <w:pStyle w:val="Normal"/>
        <w:ind w:firstLine="708"/>
        <w:jc w:val="both"/>
        <w:rPr/>
      </w:pPr>
      <w:r>
        <w:rPr>
          <w:sz w:val="26"/>
        </w:rPr>
        <w:t xml:space="preserve">Dievča sa usmialo a podalo mu ruku. „Áno, je to môj strýko. Trošku čudný čo? Ale dá sa s ním. Moc času tu nebýva. Aj dnes niekom išiel skoro ráno.“ </w:t>
      </w:r>
    </w:p>
    <w:p>
      <w:pPr>
        <w:pStyle w:val="Normal"/>
        <w:ind w:firstLine="708"/>
        <w:jc w:val="both"/>
        <w:rPr>
          <w:sz w:val="26"/>
        </w:rPr>
      </w:pPr>
      <w:r>
        <w:rPr>
          <w:sz w:val="26"/>
        </w:rPr>
        <w:t xml:space="preserve">Skutočnosť že strážca jeho tajomstva je preč Kristiána tak vzpružila, že mu bolo jedno, že má na sebe pyžamo a vyskočil z postele. „Počúvaj...“ povedal Diane, „musíš mi pomôcť. Určite to tu dobre poznáš a to nie je na škodu. Tvoj strýko mi skoro nič nepovedal a ja si myslím že mám právo vedieť všetko! Ak to vedel aj môj otec prečo nie ja?“ </w:t>
      </w:r>
    </w:p>
    <w:p>
      <w:pPr>
        <w:pStyle w:val="Normal"/>
        <w:ind w:firstLine="708"/>
        <w:jc w:val="both"/>
        <w:rPr>
          <w:sz w:val="26"/>
        </w:rPr>
      </w:pPr>
      <w:r>
        <w:rPr>
          <w:sz w:val="26"/>
        </w:rPr>
        <w:t xml:space="preserve">Diana sa zatvárila vydesene. „Ale dal ti strýko pravidlá nie? Zamknuté dvere nechaj zamknuté...Všetko čo ti kázal platí aj pre mňa. Nezdá sa mi dobrý nápad tu šmírovať po dome.“ </w:t>
      </w:r>
    </w:p>
    <w:p>
      <w:pPr>
        <w:pStyle w:val="Normal"/>
        <w:ind w:firstLine="708"/>
        <w:jc w:val="both"/>
        <w:rPr>
          <w:sz w:val="26"/>
        </w:rPr>
      </w:pPr>
      <w:r>
        <w:rPr>
          <w:sz w:val="26"/>
        </w:rPr>
        <w:t xml:space="preserve">Kristián ju skoro ani nepočúval, odbehol do kúpeľne, ktorá patrila k izbe a vyšiel už prezlečený. „Tak poď, nesmieme strácať čas!“ Diana cúvla dozadu. </w:t>
      </w:r>
    </w:p>
    <w:p>
      <w:pPr>
        <w:pStyle w:val="Normal"/>
        <w:ind w:firstLine="708"/>
        <w:jc w:val="both"/>
        <w:rPr>
          <w:sz w:val="26"/>
        </w:rPr>
      </w:pPr>
      <w:r>
        <w:rPr>
          <w:sz w:val="26"/>
        </w:rPr>
        <w:t>„</w:t>
      </w:r>
      <w:r>
        <w:rPr>
          <w:sz w:val="26"/>
        </w:rPr>
        <w:t xml:space="preserve">Nesmieme porušiť pravidlá.“ </w:t>
      </w:r>
    </w:p>
    <w:p>
      <w:pPr>
        <w:pStyle w:val="Normal"/>
        <w:ind w:firstLine="708"/>
        <w:jc w:val="both"/>
        <w:rPr>
          <w:sz w:val="26"/>
        </w:rPr>
      </w:pPr>
      <w:r>
        <w:rPr>
          <w:sz w:val="26"/>
        </w:rPr>
        <w:t>„</w:t>
      </w:r>
      <w:r>
        <w:rPr>
          <w:sz w:val="26"/>
        </w:rPr>
        <w:t xml:space="preserve">Chceš mi povedať že si v tomto dome väčšinou sama a nikdy si sa nepokúšala nazrieť do niektorej zo zakázaných miestnosti? A vôbec...čo si tu robila pod posteľou? Podľa mňa nie si také neviniatko ako sa robíš.“ </w:t>
      </w:r>
    </w:p>
    <w:p>
      <w:pPr>
        <w:pStyle w:val="Normal"/>
        <w:ind w:firstLine="708"/>
        <w:jc w:val="both"/>
        <w:rPr>
          <w:sz w:val="26"/>
        </w:rPr>
      </w:pPr>
      <w:r>
        <w:rPr>
          <w:sz w:val="26"/>
        </w:rPr>
        <w:t xml:space="preserve">Dievča sa ostalo prekvapene pozerať neschopné slova. Napokon však povedala: „Táto izba predtým patrila strýkovi. Raz sa na mňa nahneval a zobral mi diktafón. Schoval si ho niekde pod posteľ, tak som si ho bola zobrať.“ </w:t>
      </w:r>
    </w:p>
    <w:p>
      <w:pPr>
        <w:pStyle w:val="Normal"/>
        <w:ind w:firstLine="708"/>
        <w:jc w:val="both"/>
        <w:rPr>
          <w:sz w:val="26"/>
        </w:rPr>
      </w:pPr>
      <w:r>
        <w:rPr>
          <w:sz w:val="26"/>
        </w:rPr>
        <w:t>Kristián netrpezlivo otvoril dvere. „Tak čo, pomôžeš mi?“ Diana sa zatvárila rozhorčene a vyšla z izby. Kristián to považoval za kladnú odpoveď a nasledoval ju.</w:t>
      </w:r>
    </w:p>
    <w:p>
      <w:pPr>
        <w:pStyle w:val="Normal"/>
        <w:ind w:firstLine="708"/>
        <w:jc w:val="both"/>
        <w:rPr>
          <w:sz w:val="26"/>
        </w:rPr>
      </w:pPr>
      <w:r>
        <w:rPr>
          <w:sz w:val="26"/>
        </w:rPr>
        <w:t xml:space="preserve">Skoro celé dopoludnie strávili chodením po dome. Otvárali každú jednu odomknutú izbu v kaštieli a hľadali niečo zaujímavé, alebo niečo čo by súviselo s Kristiánovou rodinou, ale všetky izby, ktoré boli otvorené, boli skôr malé ošarpané salóniky s pár obrazmi na stenách, alebo to boli úplne vypratané izby. Niektoré miestnosti dokonca nemali okná. O tých začala Diana nadšene rozprávať, o tom, ako tam nejaký temný lord zamuroval svoje neverné služobníctvo. Pri myšlienke, že by jeho predkovia mali niekoho zaživa zamurovávať do svojho sídla, Kristiánovi nebolo najlepšie. Radšej rozprával Diane o tom, že jeho predkovia boli určite vážení šľachtici, ktorí si vážili život a chrabro vládli nad svojimi poddanými. Veľa sa aj nasmiali pri niektorých obrazoch, ktoré mali podobu rôznych ľudí. Jeden muž mal parochňu ako chochol papagája, iný zase nemal obočie, alebo mal na sebe ružovú garderóbu, ktorá vyzerala ako pyžamo. Keď sa rozhodli obedovať boli skoro už 4 hodiny. </w:t>
      </w:r>
    </w:p>
    <w:p>
      <w:pPr>
        <w:pStyle w:val="Normal"/>
        <w:ind w:firstLine="708"/>
        <w:jc w:val="both"/>
        <w:rPr>
          <w:sz w:val="26"/>
        </w:rPr>
      </w:pPr>
      <w:r>
        <w:rPr>
          <w:sz w:val="26"/>
        </w:rPr>
        <w:t>„</w:t>
      </w:r>
      <w:r>
        <w:rPr>
          <w:sz w:val="26"/>
        </w:rPr>
        <w:t>To nemá zmysel,“ povedal Kristián, keď zjedol posledné zemiaky. „Musíme si dať nejaký systém, alebo...ja neviem. Neoplatí sa snažiť otvoriť všetky zamknuté miestnosti.“</w:t>
      </w:r>
    </w:p>
    <w:p>
      <w:pPr>
        <w:pStyle w:val="Normal"/>
        <w:ind w:firstLine="708"/>
        <w:jc w:val="both"/>
        <w:rPr>
          <w:sz w:val="26"/>
        </w:rPr>
      </w:pPr>
      <w:r>
        <w:rPr>
          <w:sz w:val="26"/>
        </w:rPr>
        <w:t xml:space="preserve"> </w:t>
      </w:r>
      <w:r>
        <w:rPr>
          <w:sz w:val="26"/>
        </w:rPr>
        <w:t xml:space="preserve">Diana ešte jedla a dívala sa do okna. „Všetky otvorené miestnosti sme už prešli. Veľakrát som sa pokúšala otvoriť strýkovu pracovňu, pretože mi prišla taká...záhadná.  vždy sa tam zamyká a ani raz ma tam nevzal.“ </w:t>
      </w:r>
    </w:p>
    <w:p>
      <w:pPr>
        <w:pStyle w:val="Normal"/>
        <w:ind w:firstLine="708"/>
        <w:jc w:val="both"/>
        <w:rPr>
          <w:sz w:val="26"/>
        </w:rPr>
      </w:pPr>
      <w:r>
        <w:rPr>
          <w:sz w:val="26"/>
        </w:rPr>
        <w:t xml:space="preserve">Kristián pokýval hlavou. „Začneme teda pracovňou.“ </w:t>
      </w:r>
    </w:p>
    <w:p>
      <w:pPr>
        <w:pStyle w:val="Normal"/>
        <w:ind w:firstLine="708"/>
        <w:jc w:val="both"/>
        <w:rPr/>
      </w:pPr>
      <w:r>
        <w:rPr>
          <w:sz w:val="26"/>
        </w:rPr>
        <w:t>Strážcova pracovňa bola na druhom poschodí úplne posledná miestnosť v pravo. Diana priniesla všetky sponky a ostré predmety, ktorými by mohli otvoriť dvere. Bolo to však omnoho ťažšie ako si predstavovali. Asi po hodine úmorného snaženia zámok hlasne cvakol a dvere sa otvorili. Naskytol sa im úžasný pohľad. Miestnosť bola plná rôznych políc plných kníh, veľká komoda bola pri okne s tmavočerveným honosným závesom, pracovný stôl mal aspoň 15 zásuviek a na stenách zo všetkých strán viseli obrazy. Na zemi bol mäkký plyšový koberec a pri veľkej vyrezávanej skrini stáli dve kreslá. Chvíľu sa nevedeli spamätať z tak bohato vybavenej izby, ale potom sa pustili do prehľadávania. Kristián skúmal pracovný stôl a Diana prezerala police s knihami. Na stole Kristián našiel množstvo kadejakých zdrapov papiera a jeden veľký pergamen, na ktorom bol nakreslený a spísaný celý jeho rodokmeň. Navrchu bol nakreslený veľký erb s laňou uprostred. Po mene lord Mathias Kornbell sa však erb zmenil, pretože bol od jeho línie nakreslený ešte raz, ale zlatá laň mala na mieste, kde je približne srdce čiernu škvrnu. Táto línia končila posledným menom Kristián Kornbell.</w:t>
      </w:r>
    </w:p>
    <w:p>
      <w:pPr>
        <w:pStyle w:val="Normal"/>
        <w:ind w:firstLine="708"/>
        <w:jc w:val="both"/>
        <w:rPr>
          <w:sz w:val="26"/>
        </w:rPr>
      </w:pPr>
      <w:r>
        <w:rPr>
          <w:sz w:val="26"/>
        </w:rPr>
        <w:t xml:space="preserve"> „</w:t>
      </w:r>
      <w:r>
        <w:rPr>
          <w:sz w:val="26"/>
        </w:rPr>
        <w:t xml:space="preserve">Kristián!“ Meno z pergamenu akoby vykríklo, ale bola to Diana. „Poď sem. Pozri sa na tieto obrazy.“ Oddelene od ostatných, na čestnom mieste viselo deväť obrazov s podobizňami deviatich mužov. Vyzerali ako živé a človek mal pocit, že keď sa postavil na ktorúkoľvek stranu, vždy sa na neho pozerajú. </w:t>
      </w:r>
    </w:p>
    <w:p>
      <w:pPr>
        <w:pStyle w:val="Normal"/>
        <w:ind w:firstLine="708"/>
        <w:jc w:val="both"/>
        <w:rPr>
          <w:sz w:val="26"/>
        </w:rPr>
      </w:pPr>
      <w:r>
        <w:rPr>
          <w:sz w:val="26"/>
        </w:rPr>
        <w:t>„</w:t>
      </w:r>
      <w:r>
        <w:rPr>
          <w:sz w:val="26"/>
        </w:rPr>
        <w:t xml:space="preserve">Vieš čo je zvláštne?“ spýtala sa Diana. „V celom kaštieli sú na obrazoch len tvoji predkovia a títo muži nimi nie sú.“ </w:t>
      </w:r>
    </w:p>
    <w:p>
      <w:pPr>
        <w:pStyle w:val="Normal"/>
        <w:ind w:firstLine="708"/>
        <w:jc w:val="both"/>
        <w:rPr>
          <w:sz w:val="26"/>
        </w:rPr>
      </w:pPr>
      <w:r>
        <w:rPr>
          <w:sz w:val="26"/>
        </w:rPr>
        <w:t xml:space="preserve">Kristián sa na ňu nechápavo pozrel. „Ako to vieš?“ </w:t>
      </w:r>
    </w:p>
    <w:p>
      <w:pPr>
        <w:pStyle w:val="Normal"/>
        <w:ind w:firstLine="708"/>
        <w:jc w:val="both"/>
        <w:rPr>
          <w:sz w:val="26"/>
        </w:rPr>
      </w:pPr>
      <w:r>
        <w:rPr>
          <w:sz w:val="26"/>
        </w:rPr>
        <w:t xml:space="preserve">Diana ukázala prstom na ľavý dolný roh jedného obrazu. Bolo tam meno. Rovnako to bolo aj na ostatných obrazoch. Všetky mená boli cudzie len na jednom bolo napísané Lord Mathias Kornbell. </w:t>
      </w:r>
    </w:p>
    <w:p>
      <w:pPr>
        <w:pStyle w:val="Normal"/>
        <w:ind w:firstLine="708"/>
        <w:jc w:val="both"/>
        <w:rPr>
          <w:sz w:val="26"/>
        </w:rPr>
      </w:pPr>
      <w:r>
        <w:rPr>
          <w:sz w:val="26"/>
        </w:rPr>
        <w:t>„</w:t>
      </w:r>
      <w:r>
        <w:rPr>
          <w:sz w:val="26"/>
        </w:rPr>
        <w:t xml:space="preserve">Nech je ten Mathias kto chce, muselo sa s ním niečo stať, pretože od neho sa trochu zmenil aj erb. Tá zlatá laň má na tele niečo čierne.“ Povedal Kristián. </w:t>
      </w:r>
    </w:p>
    <w:p>
      <w:pPr>
        <w:pStyle w:val="Normal"/>
        <w:ind w:firstLine="708"/>
        <w:jc w:val="both"/>
        <w:rPr>
          <w:sz w:val="26"/>
        </w:rPr>
      </w:pPr>
      <w:r>
        <w:rPr>
          <w:sz w:val="26"/>
        </w:rPr>
        <w:t xml:space="preserve">Diana sa išla pozrieť na rodokmeň. Keď sa nadvihla od pergamenu, postavila sa opäť pod deviatku obrazov. „To čierne, nie je niečo, ale srdce.“ </w:t>
      </w:r>
    </w:p>
    <w:p>
      <w:pPr>
        <w:pStyle w:val="Normal"/>
        <w:ind w:firstLine="708"/>
        <w:jc w:val="both"/>
        <w:rPr>
          <w:sz w:val="26"/>
        </w:rPr>
      </w:pPr>
      <w:r>
        <w:rPr>
          <w:sz w:val="26"/>
        </w:rPr>
        <w:t xml:space="preserve">Kristián sa na ňu otočil. „ Mám v erbe laň s čiernym srdcom?“ </w:t>
      </w:r>
    </w:p>
    <w:p>
      <w:pPr>
        <w:pStyle w:val="Normal"/>
        <w:ind w:firstLine="708"/>
        <w:jc w:val="both"/>
        <w:rPr>
          <w:sz w:val="26"/>
        </w:rPr>
      </w:pPr>
      <w:r>
        <w:rPr>
          <w:sz w:val="26"/>
        </w:rPr>
        <w:t xml:space="preserve">Diana súhlasne pokývala hlavou. „Pozrime sa pod koberec,“ napadlo Kristiána, pretože si všimol trčiace dlaždice. Keď ho odhrnuli, rozprestrela sa pod nimi kamenná dlaždicová podlaha. Na každej dlaždici bolo napísané číslo rímskym písmom. </w:t>
      </w:r>
    </w:p>
    <w:p>
      <w:pPr>
        <w:pStyle w:val="Normal"/>
        <w:ind w:firstLine="708"/>
        <w:jc w:val="both"/>
        <w:rPr>
          <w:sz w:val="26"/>
        </w:rPr>
      </w:pPr>
      <w:r>
        <w:rPr>
          <w:sz w:val="26"/>
        </w:rPr>
        <w:t>„</w:t>
      </w:r>
      <w:r>
        <w:rPr>
          <w:sz w:val="26"/>
        </w:rPr>
        <w:t xml:space="preserve">Vyzerá to ako nejaká šifra.“ Diana sa sklonila k zemi a bližšie skúmala dlaždice. Vtedy Kristiána niečo napadlo. </w:t>
      </w:r>
    </w:p>
    <w:p>
      <w:pPr>
        <w:pStyle w:val="Normal"/>
        <w:ind w:firstLine="708"/>
        <w:jc w:val="both"/>
        <w:rPr>
          <w:sz w:val="26"/>
        </w:rPr>
      </w:pPr>
      <w:r>
        <w:rPr>
          <w:sz w:val="26"/>
        </w:rPr>
        <w:t>„</w:t>
      </w:r>
      <w:r>
        <w:rPr>
          <w:sz w:val="26"/>
        </w:rPr>
        <w:t xml:space="preserve">Možno to bude ešte ľahšie ako sa zdá. Pozrieme sa pod číslo deväť.“ </w:t>
      </w:r>
    </w:p>
    <w:p>
      <w:pPr>
        <w:pStyle w:val="Normal"/>
        <w:ind w:firstLine="708"/>
        <w:jc w:val="both"/>
        <w:rPr>
          <w:sz w:val="26"/>
        </w:rPr>
      </w:pPr>
      <w:r>
        <w:rPr>
          <w:sz w:val="26"/>
        </w:rPr>
        <w:t>„</w:t>
      </w:r>
      <w:r>
        <w:rPr>
          <w:sz w:val="26"/>
        </w:rPr>
        <w:t xml:space="preserve">Prečo práve deväť?“ čudovala sa Diana. </w:t>
      </w:r>
    </w:p>
    <w:p>
      <w:pPr>
        <w:pStyle w:val="Normal"/>
        <w:ind w:firstLine="708"/>
        <w:jc w:val="both"/>
        <w:rPr>
          <w:sz w:val="26"/>
        </w:rPr>
      </w:pPr>
      <w:r>
        <w:rPr>
          <w:sz w:val="26"/>
        </w:rPr>
        <w:t>„</w:t>
      </w:r>
      <w:r>
        <w:rPr>
          <w:sz w:val="26"/>
        </w:rPr>
        <w:t xml:space="preserve">Pretože tu visí deväť zvláštnych obrazov. Tých mužov muselo niečo spájať a bolo ich deväť“ odpovedal. </w:t>
      </w:r>
    </w:p>
    <w:p>
      <w:pPr>
        <w:pStyle w:val="Normal"/>
        <w:ind w:firstLine="708"/>
        <w:jc w:val="both"/>
        <w:rPr>
          <w:sz w:val="26"/>
        </w:rPr>
      </w:pPr>
      <w:r>
        <w:rPr>
          <w:sz w:val="26"/>
        </w:rPr>
        <w:t>„</w:t>
      </w:r>
      <w:r>
        <w:rPr>
          <w:sz w:val="26"/>
        </w:rPr>
        <w:t xml:space="preserve">Nenapadlo ma spočítať ich...Nemáš nožík?“ Diana sa pokúšala vybrať kamennú dlaždicu. </w:t>
      </w:r>
    </w:p>
    <w:p>
      <w:pPr>
        <w:pStyle w:val="Normal"/>
        <w:ind w:firstLine="708"/>
        <w:jc w:val="both"/>
        <w:rPr>
          <w:sz w:val="26"/>
        </w:rPr>
      </w:pPr>
      <w:r>
        <w:rPr>
          <w:sz w:val="26"/>
        </w:rPr>
        <w:t>Kristián vytiahol svoj vreckový nožík a opísal ním ryhy okolo dlaždice. Tá o chvíľu povolila, pretože ako sa zdalo, niekto ju už predtým vyberal. Pod ňou bol malý priestor, z ktorého Kristián vytiahol nejakú listinu zabalenú v koženom puzdre. Veľavýznamne sa pozrel na Dianu, ktorá skoro nedýchala. Vonku sa už stmievalo, preto Kristián zobral baterku, ktorá bola na polici a zasvietil ju. Spoločne odbalili z puzdra veľmi starú listinu. Netrúfali si odhadnúť ani len jej vek. Kristián začal pomaly a potichu čítať úhľadné ozdobné písmo, akoby sa bál, že ho niekto odpočúval. Mal zlý pocit a napokon, strážca sa mohol každú chvíľu vrátiť.</w:t>
      </w:r>
    </w:p>
    <w:p>
      <w:pPr>
        <w:pStyle w:val="Normal"/>
        <w:ind w:firstLine="708"/>
        <w:jc w:val="both"/>
        <w:rPr>
          <w:sz w:val="26"/>
        </w:rPr>
      </w:pPr>
      <w:r>
        <w:rPr>
          <w:sz w:val="26"/>
        </w:rPr>
      </w:r>
    </w:p>
    <w:p>
      <w:pPr>
        <w:pStyle w:val="Normal"/>
        <w:jc w:val="both"/>
        <w:rPr/>
      </w:pPr>
      <w:r>
        <w:rPr>
          <w:sz w:val="26"/>
        </w:rPr>
        <w:t xml:space="preserve"> </w:t>
      </w:r>
      <w:r>
        <w:rPr>
          <w:i/>
          <w:sz w:val="26"/>
        </w:rPr>
        <w:t>„</w:t>
      </w:r>
      <w:r>
        <w:rPr>
          <w:i/>
          <w:sz w:val="26"/>
        </w:rPr>
        <w:t>Tieto riadky spísal roku Pána 1754 Nataniel Florens, aby varoval všetkých z rodu Kornbellovcov a vydal svedectvo o tom, čo sa v týchto rokoch stalo. Všetko má počiatok v nástupe na trón kráľa......., ktorý žiaľ ako všetci ostatný s kráľovského rodu, nebol nič iné ako bábka v rukách temného priorstva Mors Mortis. Priorstvo cez neho vládlo kruto a neľútostne. Často padali celé dediny v mučivom ohni len pre malichernosti, alebo pre veci politické, čo prekážali Mors Mortis. Táto situácia prinútila deviatich lordov a vládcov deviatich území v krajine, vytvoriť tajný spolok, ktorý bojoval proti kráľovi a priorstvu. Snažili sa získať pomoc od kráľov iných krajín, aby navždy odstránili Mors Mortis, aby tak ich kráľovstvo bolo navždy slobodné, ale Mors Mortis malo veľkú moc. Stalo sa však, že kráľ nečakane ochorel a jeho stav bol natoľko vážny, že mu nedokázal pomôcť nijaký lekár v krajine a zakrátko skonal. Jeho syn a následník trónu mal len dva roky a tak kráľovská koruna nemohla nikomu patriť. Koruna, ktorá symbolizuje vládu dáva moc i oddanosť priorstvu Mors Mortis. Avšak len dedičovi kráľov. Každý, kto sa koruny okrem kráľa dotkne, zhorí v ohnivých plameňoch. Priorstvo tak bolo odkázané na roky čakania. Tajný spolok sa preto zišiel na poradu. Dlho diskutovali o tom, čo sa má stať, až nakoniec odhlasovali názor, že dediča trónu nezabijú a ušetria život, aby neboli podobný ako Mors Mortis, ktorí zabíjali stále s potešením. Ukryli korunu, ku ktorej ako lordi mali prístup na tajnom mieste. Každý jeden spísal listinu, ktorá však dáva zmysel len keď sa naplní deviatka všetkých listín. Vtedy totiž sa odhalí miesto úkrytu koruny kráľov. Lordi spoločne prisahali pre dobro veci a pre mlčanie na veky vekov, aby tak uchovali tajomstvo a rod kráľov sa pod mocou priorstva nikdy nedostal k moci. Mors Mortis však spolok vydieral a hrozil smrťou. Oni však boli neoblomní, pretože ich držala prísaha. Všetci až na lorda Mathiasa Kornbella, ktorý chcel od začiatku radšej vyhladiť kráľovský rod, aby tak nebolo následníka a nositeľa koruny. Držal sa však rozhodnutia väčšiny a prísahy, ktorú zložil, ale nie dlho. Chcel vykonať to, čo považoval za najlepšie pre celú krajinu. Za cenu zrady... Prezradil Mors Mortis miesto stretávania tajného spolku lordov aj čas kedy sa mali zísť, aby odlákal od seba pozornosť. V tom istom čase sa vkradol do hradu a zavraždil dediča a nositeľa koruny. Lord Mathias spáchal túto vraždu v domnení, že je to posledný dedič a tak zavládne mier. Všetci však boli podvedení. Nebol to posledný dedič. Mal brata. Manželka zosnulého kráľa potvrdila, že boli dvojičky. Jedno z dvojčiat priorstvo ukrylo. Keď sa to lord Mathias dozvedel, už nebolo cesty späť. Mors Mortis vyvraždili celý spolok lordov a získali dve päť listín, čo však bolo na odhalenie tajného úkrytu málo. Bez koruny nemohli korunovať kráľa, aj keď mali dediča, pretože koruna dávala moc a slávu. Lord Mathias celý život ľutoval svoju zradu a urobil všetko preto, aby priorstvo nezískalo korunu. Ukryl všetky listiny, zabezpečil svoju rodinu v sídle, kde sa Mors Mortis nikdy nemohli dostať a ustanovil strážcu tajomstva Nataniela Florensa, čiže mňa, aby tajomstvo ostalo uchované a dostalo sa len do správnych rúk, pretože priorstvo Mors Mortis stále hľadajú korunu kráľov, aby ju mohlo položiť na hlavu právoplatnému dedičovi, ktorého má stále v moci a tak vládlo svojou zlobou a krutosťou nad celou krajinou. Zradou sa na rod Mathiasa Kornbella uvalila kliatba a tak ho nikdy neprestane prenasledovať priorstvo, ktoré neustále hľadá listiny tajného spolku – cestu ku korune a moci.“</w:t>
      </w:r>
      <w:r>
        <w:rPr>
          <w:sz w:val="26"/>
        </w:rPr>
        <w:t xml:space="preserve"> </w:t>
      </w:r>
    </w:p>
    <w:p>
      <w:pPr>
        <w:pStyle w:val="Normal"/>
        <w:ind w:firstLine="708"/>
        <w:jc w:val="both"/>
        <w:rPr>
          <w:sz w:val="26"/>
        </w:rPr>
      </w:pPr>
      <w:r>
        <w:rPr>
          <w:sz w:val="26"/>
        </w:rPr>
      </w:r>
    </w:p>
    <w:p>
      <w:pPr>
        <w:pStyle w:val="Normal"/>
        <w:ind w:firstLine="708"/>
        <w:jc w:val="both"/>
        <w:rPr>
          <w:sz w:val="26"/>
        </w:rPr>
      </w:pPr>
      <w:r>
        <w:rPr>
          <w:sz w:val="26"/>
        </w:rPr>
        <w:t xml:space="preserve">Touto vetou bola celá listina ukončená. Vonku bola už úplná tma a strážcovu pracovňu osvetľovala  len baterka, ktorú Kristián držal v ruke. Konečne sa odhodlal niečo povedať: „Keby sme Mors Mortis nevideli na vlastné oči, nikdy by som neveril. Aj keď neviem... tie veci s tou korunou. Čo to znamená, že ten, kto sa jej dotkne zhorí v horúcom ohni?“ </w:t>
      </w:r>
    </w:p>
    <w:p>
      <w:pPr>
        <w:pStyle w:val="Normal"/>
        <w:ind w:firstLine="708"/>
        <w:jc w:val="both"/>
        <w:rPr>
          <w:sz w:val="26"/>
        </w:rPr>
      </w:pPr>
      <w:r>
        <w:rPr>
          <w:sz w:val="26"/>
        </w:rPr>
        <w:t>„</w:t>
      </w:r>
      <w:r>
        <w:rPr>
          <w:sz w:val="26"/>
        </w:rPr>
        <w:t>Asi to, že tá koruna páli... je horúca pre každého, kto nie je dedič. Ale asi to bude len legenda“ povedala Diana, no keď sa pozrela ako sa Kristián tvári, dodala: „Alebo nie?“</w:t>
      </w:r>
    </w:p>
    <w:p>
      <w:pPr>
        <w:pStyle w:val="Normal"/>
        <w:ind w:firstLine="708"/>
        <w:jc w:val="both"/>
        <w:rPr>
          <w:sz w:val="26"/>
        </w:rPr>
      </w:pPr>
      <w:r>
        <w:rPr>
          <w:sz w:val="26"/>
        </w:rPr>
        <w:t xml:space="preserve">Kristián tuho premýšľal. Už tomu pomaly začínal rozumieť. Priorstvo ho neprestane prenasledovať, kým nedostanú listiny a jeho život, pretože jeho predok chcel vyhladiť rod kráľov, preto kliatba spočívala vo vyhladení jeho rodu. Ale ako to zastaviť? Strážca povedal, že sú dva spôsoby. Jeden je krutý a druhý šialený... Ktovie čo tým myslel. Ako tak premýšľal, vychádzal mu z toho jediný záver a ten povedal aj nahlas. „Musím nájsť všetky listiny a aj korunu. Ak sa mi ju podarí zničiť, zastavím Mors Mortis. Nedostanú sa k moci nikdy.“ </w:t>
      </w:r>
    </w:p>
    <w:p>
      <w:pPr>
        <w:pStyle w:val="Normal"/>
        <w:ind w:firstLine="708"/>
        <w:jc w:val="both"/>
        <w:rPr>
          <w:sz w:val="26"/>
        </w:rPr>
      </w:pPr>
      <w:r>
        <w:rPr>
          <w:sz w:val="26"/>
        </w:rPr>
        <w:t xml:space="preserve">Ako to dopovedal, od dverí sa ozvalo: „Šialené“. Stál v nich Strážca tajomstva a tváril sa veľmi vážne, až z neho šiel strach. </w:t>
      </w:r>
    </w:p>
    <w:p>
      <w:pPr>
        <w:pStyle w:val="Normal"/>
        <w:ind w:firstLine="708"/>
        <w:jc w:val="both"/>
        <w:rPr>
          <w:sz w:val="26"/>
        </w:rPr>
      </w:pPr>
      <w:r>
        <w:rPr>
          <w:sz w:val="26"/>
        </w:rPr>
        <w:t>„</w:t>
      </w:r>
      <w:r>
        <w:rPr>
          <w:sz w:val="26"/>
        </w:rPr>
        <w:t xml:space="preserve">Koruna spáli každého, kto sa ju pokúsi zničiť. Myslel si si, že sa chráni len pred dotykom? To by bolo trochu hlúpe. Prečo si ma neposlúchol? Vedel som, že keď sa dozvieš veci z minulosti, budeš chcieť pátrať po listinách. Ale tie musia ostať ukryté. Tak to chcel tajný spolok lordov, tak to tak musíme nechať.“ </w:t>
      </w:r>
    </w:p>
    <w:p>
      <w:pPr>
        <w:pStyle w:val="Normal"/>
        <w:ind w:firstLine="708"/>
        <w:jc w:val="both"/>
        <w:rPr>
          <w:sz w:val="26"/>
        </w:rPr>
      </w:pPr>
      <w:r>
        <w:rPr>
          <w:sz w:val="26"/>
        </w:rPr>
        <w:t xml:space="preserve">Kristiána to nahnevalo: „Ale kedy sa to skončí? Musíme predsa niečo urobiť!“ </w:t>
      </w:r>
    </w:p>
    <w:p>
      <w:pPr>
        <w:pStyle w:val="Normal"/>
        <w:ind w:firstLine="708"/>
        <w:jc w:val="both"/>
        <w:rPr>
          <w:sz w:val="26"/>
        </w:rPr>
      </w:pPr>
      <w:r>
        <w:rPr>
          <w:sz w:val="26"/>
        </w:rPr>
        <w:t xml:space="preserve">Teraz sa už Strážca zatváril skoro zúrivo: „Kristián nechaj to tak! Nechci dopadnúť ako tvoj predok! Chcel poraziť zlo, ale za akú cenu? Choď do svojej izby, aj ty Diana. Budem musieť na vás dávať asi pozor. Myslel som si, že ste rozumnejší.“ </w:t>
      </w:r>
    </w:p>
    <w:p>
      <w:pPr>
        <w:pStyle w:val="Normal"/>
        <w:ind w:firstLine="708"/>
        <w:jc w:val="both"/>
        <w:rPr>
          <w:sz w:val="26"/>
        </w:rPr>
      </w:pPr>
      <w:r>
        <w:rPr>
          <w:sz w:val="26"/>
        </w:rPr>
        <w:t>Po týchto slovách odišiel. Diana sa tvárila previnilo a Kristián sedel ako obarený.</w:t>
      </w:r>
    </w:p>
    <w:p>
      <w:pPr>
        <w:pStyle w:val="Normal"/>
        <w:ind w:firstLine="708"/>
        <w:jc w:val="both"/>
        <w:rPr>
          <w:sz w:val="26"/>
        </w:rPr>
      </w:pPr>
      <w:r>
        <w:rPr>
          <w:sz w:val="26"/>
        </w:rPr>
        <w:t xml:space="preserve"> „</w:t>
      </w:r>
      <w:r>
        <w:rPr>
          <w:sz w:val="26"/>
        </w:rPr>
        <w:t xml:space="preserve">Nechápem, prečo sa tak snaží, aby si to nechal tak,“ povedala napokon Diana. „No nič. Poďme radšej, ale vieš čo? Tú listinu si vezmi zo sebou. Keď si ju viackrát prečítaš, možno na niečo ešte prídeš. A vezmi si aj môj diktafón. Je dobré zaznamenávať si svoje myšlienky.“ </w:t>
      </w:r>
    </w:p>
    <w:p>
      <w:pPr>
        <w:pStyle w:val="Normal"/>
        <w:ind w:firstLine="708"/>
        <w:jc w:val="both"/>
        <w:rPr>
          <w:sz w:val="26"/>
        </w:rPr>
      </w:pPr>
      <w:r>
        <w:rPr>
          <w:sz w:val="26"/>
        </w:rPr>
        <w:t xml:space="preserve">Kristián si teda vzal listinu v koženom puzdre aj diktafón. Poďakoval Diane a išiel do izby. V ten večer nemohol zaspať. Stále dokola čítal listinu ako mu poradila Diana, ale nič mu nenapadlo. Bol aj trochu hladný pretože nevečeral. V izbe našiel len jeden citrón a pretože nič iné nemal a trochu aj z trucu, si ho šúpal a začal jesť. Citrónová šťava kvápala kade-tade, ale bolo mu to jedno. Horšie bolo to, že citrón nepatrí  moc k najchutnejším ovocným plodom, tak keď ho poriadne od kyslosti poskrúcalo, odhodil nedojedený citrón a znovu rozsvietil baterku. Ako tak svietil na listinu, na druhej strane sa na miestach, kde mu kvapla citrónová šťava začali objavovať nejaké čiary. Rýchlo zobral odhodený citrón a pokvápal zadnú stranu listiny. Potom baterkou stále prechádzal po celej listine až kým sa neobjavila kresba. Bol na nej nakreslený cintorín a v pravom hornom rohu dva stĺpce čísel. Vôbec tomu nerozumel, ale ľahšie sa mu zaspávalo s vedomím, že niečo odhalil. Ešte všetko zaznamenal na diktafón a zaspal. </w:t>
      </w:r>
    </w:p>
    <w:p>
      <w:pPr>
        <w:pStyle w:val="Normal"/>
        <w:ind w:firstLine="708"/>
        <w:jc w:val="both"/>
        <w:rPr>
          <w:sz w:val="26"/>
        </w:rPr>
      </w:pPr>
      <w:r>
        <w:rPr>
          <w:sz w:val="26"/>
        </w:rPr>
        <w:t xml:space="preserve">Na druhý deň sa tešil, že všetko vyrozpráva Diane, ale pri raňajkách zistil, že strážca ostal doma a tak jej nemohol nič povedať . Nanešťastie ich stále strážil, takže nebolo šance na rozhovor. Kristián preto vo svojej izbe nahral na diktafón čo bolo na listine a ako nato prišiel. Nakázal jej, aby prišla hneď ako strážca zaspí do prvej miestnosti bez okien, v ktorej boli včera. Pri obede si diktafón položil vedľa seba a snažil sa Dianu naň očami upozorniť. Strážca mal oči všade, ale zdalo sa, že pochopila. Keď Kristián odchádzal akože náhodou si diktafón zabudol. Okolo desiatej večer Kristián potme, pre každý prípad, čakal v zamurovanej miestnosti. Trochu mu naháňala strach, ale viac sa obával, že Diana nepochopila, že jej nechal odkaz. Odľahlo mu keď sa vo dverách zjavila jej hlava. </w:t>
      </w:r>
    </w:p>
    <w:p>
      <w:pPr>
        <w:pStyle w:val="Normal"/>
        <w:ind w:firstLine="708"/>
        <w:jc w:val="both"/>
        <w:rPr/>
      </w:pPr>
      <w:r>
        <w:rPr>
          <w:sz w:val="26"/>
        </w:rPr>
        <w:t>„</w:t>
      </w:r>
      <w:r>
        <w:rPr>
          <w:sz w:val="26"/>
        </w:rPr>
        <w:t xml:space="preserve">No ukáž mi tú listinu“ povedala s úsmevom. Všetko si pomaly prezrela. </w:t>
      </w:r>
    </w:p>
    <w:p>
      <w:pPr>
        <w:pStyle w:val="Normal"/>
        <w:ind w:firstLine="708"/>
        <w:jc w:val="both"/>
        <w:rPr>
          <w:sz w:val="26"/>
        </w:rPr>
      </w:pPr>
      <w:r>
        <w:rPr>
          <w:sz w:val="26"/>
        </w:rPr>
        <w:t>„</w:t>
      </w:r>
      <w:r>
        <w:rPr>
          <w:sz w:val="26"/>
        </w:rPr>
        <w:t xml:space="preserve">Si si istá, že tvoj strýko už spí?“ spýtal sa jej. </w:t>
      </w:r>
    </w:p>
    <w:p>
      <w:pPr>
        <w:pStyle w:val="Normal"/>
        <w:ind w:firstLine="708"/>
        <w:jc w:val="both"/>
        <w:rPr>
          <w:sz w:val="26"/>
        </w:rPr>
      </w:pPr>
      <w:r>
        <w:rPr>
          <w:sz w:val="26"/>
        </w:rPr>
        <w:t>„</w:t>
      </w:r>
      <w:r>
        <w:rPr>
          <w:sz w:val="26"/>
        </w:rPr>
        <w:t xml:space="preserve">Dúfam. Na 100% to nie je nikdy.“ povedala Diana. „Ten cintorín, ktorý je tu nakreslený, vyzerá ako ten, čo je tu neďaleko...“ </w:t>
      </w:r>
    </w:p>
    <w:p>
      <w:pPr>
        <w:pStyle w:val="Normal"/>
        <w:ind w:firstLine="708"/>
        <w:jc w:val="both"/>
        <w:rPr/>
      </w:pPr>
      <w:r>
        <w:rPr>
          <w:sz w:val="26"/>
        </w:rPr>
        <w:t>„</w:t>
      </w:r>
      <w:r>
        <w:rPr>
          <w:sz w:val="26"/>
        </w:rPr>
        <w:t xml:space="preserve">Ako ďaleko je to neďaleko?“ spýtal sa Kristián. </w:t>
      </w:r>
    </w:p>
    <w:p>
      <w:pPr>
        <w:pStyle w:val="Normal"/>
        <w:ind w:firstLine="708"/>
        <w:jc w:val="both"/>
        <w:rPr>
          <w:sz w:val="26"/>
        </w:rPr>
      </w:pPr>
      <w:r>
        <w:rPr>
          <w:sz w:val="26"/>
        </w:rPr>
        <w:t>„</w:t>
      </w:r>
      <w:r>
        <w:rPr>
          <w:sz w:val="26"/>
        </w:rPr>
        <w:t xml:space="preserve">Tak tri kilometre možno...“ táto odpoveď mu stačila. </w:t>
      </w:r>
    </w:p>
    <w:p>
      <w:pPr>
        <w:pStyle w:val="Normal"/>
        <w:ind w:firstLine="708"/>
        <w:jc w:val="both"/>
        <w:rPr>
          <w:sz w:val="26"/>
        </w:rPr>
      </w:pPr>
      <w:r>
        <w:rPr>
          <w:sz w:val="26"/>
        </w:rPr>
        <w:t>„</w:t>
      </w:r>
      <w:r>
        <w:rPr>
          <w:sz w:val="26"/>
        </w:rPr>
        <w:t xml:space="preserve">Fajn, ideme!“ </w:t>
      </w:r>
    </w:p>
    <w:p>
      <w:pPr>
        <w:pStyle w:val="Normal"/>
        <w:ind w:firstLine="708"/>
        <w:jc w:val="both"/>
        <w:rPr>
          <w:sz w:val="26"/>
        </w:rPr>
      </w:pPr>
      <w:r>
        <w:rPr>
          <w:sz w:val="26"/>
        </w:rPr>
        <w:t xml:space="preserve">Diana sa zatvárila vyplašene a chvíľu sa mu jeho rozhodnutie snažila vyhovoriť, ale keď videla, že to nemá zmysel súhlasila. Vonku to bolo ešte strašidelnejšie než v zamurovanej izbe. Nechceli riskovať baterky a tak chvíľu trvalo kým si oči privykli na tmu, ktorú prerážalo len svetlo mesiaca. Po trištvrte hodiny cesty prišli na starý cintorín. </w:t>
      </w:r>
    </w:p>
    <w:p>
      <w:pPr>
        <w:pStyle w:val="Normal"/>
        <w:ind w:firstLine="708"/>
        <w:jc w:val="both"/>
        <w:rPr>
          <w:sz w:val="26"/>
        </w:rPr>
      </w:pPr>
      <w:r>
        <w:rPr>
          <w:sz w:val="26"/>
        </w:rPr>
        <w:t>„</w:t>
      </w:r>
      <w:r>
        <w:rPr>
          <w:sz w:val="26"/>
        </w:rPr>
        <w:t xml:space="preserve">Tak...“ začal Kristián „Teraz len stačí prísť na to, čo znamenajú čísla.“ </w:t>
      </w:r>
    </w:p>
    <w:p>
      <w:pPr>
        <w:pStyle w:val="Normal"/>
        <w:ind w:firstLine="708"/>
        <w:jc w:val="both"/>
        <w:rPr>
          <w:sz w:val="26"/>
        </w:rPr>
      </w:pPr>
      <w:r>
        <w:rPr>
          <w:sz w:val="26"/>
        </w:rPr>
        <w:t xml:space="preserve">Diana mu zasvietila baterkou do tváre: „Čo nepozeráš filmy? Je to jasné! Prvý stĺpec číslo hrobu, druhý stĺpec číslo písmena v mene na náhrobku. Vyjde z toho slovo, možno veta.“ </w:t>
      </w:r>
    </w:p>
    <w:p>
      <w:pPr>
        <w:pStyle w:val="Normal"/>
        <w:ind w:firstLine="708"/>
        <w:jc w:val="both"/>
        <w:rPr>
          <w:sz w:val="26"/>
        </w:rPr>
      </w:pPr>
      <w:r>
        <w:rPr>
          <w:sz w:val="26"/>
        </w:rPr>
        <w:t>Keďže Kristiána nič iné nenapadlo a zdalo sa mu, že to má logiku, vytiahol listinu a začal diktovať Diane súradnice, ktorá behala pomedzi hroby a zaznamenávala písmená. Trvalo to však kratšie ako si mysleli. Dianinovo riešenie šifry dávalo jediné slovo GONOV.</w:t>
      </w:r>
    </w:p>
    <w:p>
      <w:pPr>
        <w:pStyle w:val="Normal"/>
        <w:ind w:firstLine="708"/>
        <w:jc w:val="both"/>
        <w:rPr>
          <w:sz w:val="26"/>
        </w:rPr>
      </w:pPr>
      <w:r>
        <w:rPr>
          <w:sz w:val="26"/>
        </w:rPr>
        <w:t xml:space="preserve"> „</w:t>
      </w:r>
      <w:r>
        <w:rPr>
          <w:sz w:val="26"/>
        </w:rPr>
        <w:t xml:space="preserve">A to je ako čo?“ spýtal sa Kristián. </w:t>
      </w:r>
    </w:p>
    <w:p>
      <w:pPr>
        <w:pStyle w:val="Normal"/>
        <w:ind w:firstLine="708"/>
        <w:jc w:val="both"/>
        <w:rPr>
          <w:sz w:val="26"/>
        </w:rPr>
      </w:pPr>
      <w:r>
        <w:rPr>
          <w:sz w:val="26"/>
        </w:rPr>
        <w:t>Celou cestou späť premýšľali, čo by to mohlo znamenať, ale na nič neprichádzali.</w:t>
      </w:r>
    </w:p>
    <w:p>
      <w:pPr>
        <w:pStyle w:val="Normal"/>
        <w:ind w:firstLine="708"/>
        <w:jc w:val="both"/>
        <w:rPr>
          <w:sz w:val="26"/>
        </w:rPr>
      </w:pPr>
      <w:r>
        <w:rPr>
          <w:sz w:val="26"/>
        </w:rPr>
        <w:t>„</w:t>
      </w:r>
      <w:r>
        <w:rPr>
          <w:sz w:val="26"/>
        </w:rPr>
        <w:t xml:space="preserve">Možno to bola blbosť a tá šifra mala úplne iné riešenie“ povedala skľúčene Diana keď už boli v dome. Kristiána to tiež napadlo, ale nechcel to povedať nahlas. Diane však povedal, že sa tým už nemá zaoberať, nech sa radšej vyspí a ráno na niečo prídu. </w:t>
      </w:r>
    </w:p>
    <w:p>
      <w:pPr>
        <w:pStyle w:val="Normal"/>
        <w:ind w:firstLine="708"/>
        <w:jc w:val="both"/>
        <w:rPr>
          <w:sz w:val="26"/>
        </w:rPr>
      </w:pPr>
      <w:r>
        <w:rPr>
          <w:sz w:val="26"/>
        </w:rPr>
        <w:t xml:space="preserve">Na druhý deň Strážca tajomstva opäť ostal v kaštieli, čo Kristiána vôbec nepotešilo. Pri raňajkách sa Diana správala trochu čudne a neustále sa na neho pozerala. Pochopil, keď mrkla a na stole nechala diktafón. Išla niekam so strýkom a tak si diktafón netrpezlivo pustil. Diana po nahraní kazetu starostlivo pretočila, tak sa hneď ozval jej hlas: </w:t>
      </w:r>
    </w:p>
    <w:p>
      <w:pPr>
        <w:pStyle w:val="Normal"/>
        <w:ind w:firstLine="708"/>
        <w:jc w:val="both"/>
        <w:rPr>
          <w:sz w:val="26"/>
        </w:rPr>
      </w:pPr>
      <w:r>
        <w:rPr>
          <w:sz w:val="26"/>
        </w:rPr>
        <w:t>„</w:t>
      </w:r>
      <w:r>
        <w:rPr>
          <w:sz w:val="26"/>
        </w:rPr>
        <w:t xml:space="preserve">Počúvaj. Pozerala som si mapu a na tomto území sa nachádzajú Gonove lazy. Strýko ma jednu knihu o histórií týchto miest a tam som si vyhľadala Gonove lazy a bingo! Kedysi sa to miesto nazývalo jednoducho Gonov, podľa nejakého Gona čo tam zahynul, či čo. Chápeš to? Moja šifra bola správna!“ </w:t>
      </w:r>
    </w:p>
    <w:p>
      <w:pPr>
        <w:pStyle w:val="Normal"/>
        <w:ind w:firstLine="708"/>
        <w:jc w:val="both"/>
        <w:rPr>
          <w:sz w:val="26"/>
        </w:rPr>
      </w:pPr>
      <w:r>
        <w:rPr>
          <w:sz w:val="26"/>
        </w:rPr>
        <w:t xml:space="preserve">Kristián ani neváhal a hneď na kazetu nahral Diane inštrukcie na útek. Bolo to jediné riešenie pretože Gonove lazy určite neboli za rohom ako cintorín a za noc by to nestihli. Ešte sa mali opäť v noci stretnúť v zamurovanej izbe. Pri večeri jej diktafón nenápadne strčil do ruky, lebo nechávanie prehrávača na stole už mohlo byť okaté.   Chvíľu sa ešte rozprával so strážcom a potom odišiel do izby, kde čakal kým bude počuť strážcove odchádzajúce kroky do jeho spálne. Ako náhle strážca zavrel za sebou dvere vyrazil do zamurovanej izby. Diana tam už bola, ale netvárila sa nadšene. </w:t>
      </w:r>
    </w:p>
    <w:p>
      <w:pPr>
        <w:pStyle w:val="Normal"/>
        <w:ind w:firstLine="708"/>
        <w:jc w:val="both"/>
        <w:rPr>
          <w:sz w:val="26"/>
        </w:rPr>
      </w:pPr>
      <w:r>
        <w:rPr>
          <w:sz w:val="26"/>
        </w:rPr>
        <w:t>„</w:t>
      </w:r>
      <w:r>
        <w:rPr>
          <w:sz w:val="26"/>
        </w:rPr>
        <w:t xml:space="preserve">Nezdá sa ti to už priveľa? To, že môj strýko nechce, aby si zašiel ďaleko asi bude mať svoj význam.“ povedala. </w:t>
      </w:r>
    </w:p>
    <w:p>
      <w:pPr>
        <w:pStyle w:val="Normal"/>
        <w:ind w:firstLine="708"/>
        <w:jc w:val="both"/>
        <w:rPr>
          <w:sz w:val="26"/>
        </w:rPr>
      </w:pPr>
      <w:r>
        <w:rPr>
          <w:sz w:val="26"/>
        </w:rPr>
        <w:t xml:space="preserve">Kristiána to trochu sklamalo, ale nemohol sa na ňu hnevať. „Nemôžem ťa do ničoho nútiť . Nemusíš ísť so mnou, ale ja musím. A nepýtaj sa ma prečo. Proste musím. Nevieš si ani predstaviť, aké to je prísť o otca a potom nič nerobiť preto, aby si bola s mamou.“ </w:t>
      </w:r>
    </w:p>
    <w:p>
      <w:pPr>
        <w:pStyle w:val="Normal"/>
        <w:ind w:firstLine="708"/>
        <w:jc w:val="both"/>
        <w:rPr>
          <w:sz w:val="26"/>
        </w:rPr>
      </w:pPr>
      <w:r>
        <w:rPr>
          <w:sz w:val="26"/>
        </w:rPr>
        <w:t xml:space="preserve">Diana si sadla: „Áno, máš pravdu, neviem aké to je. Obaja rodičia mi zomreli pri autonehode, keď som mala sedem.“ </w:t>
      </w:r>
    </w:p>
    <w:p>
      <w:pPr>
        <w:pStyle w:val="Normal"/>
        <w:ind w:firstLine="708"/>
        <w:jc w:val="both"/>
        <w:rPr>
          <w:sz w:val="26"/>
        </w:rPr>
      </w:pPr>
      <w:r>
        <w:rPr>
          <w:sz w:val="26"/>
        </w:rPr>
        <w:t>To Kristiána zamrzelo a cítil sa hlúpo. „Prepáč.“ Povedal po chvíli. „Nevedel som.“</w:t>
      </w:r>
    </w:p>
    <w:p>
      <w:pPr>
        <w:pStyle w:val="Normal"/>
        <w:ind w:firstLine="708"/>
        <w:jc w:val="both"/>
        <w:rPr>
          <w:sz w:val="26"/>
        </w:rPr>
      </w:pPr>
      <w:r>
        <w:rPr>
          <w:sz w:val="26"/>
        </w:rPr>
        <w:t xml:space="preserve">Diana vytiahla z vrecka kus papiera a niečo naň písala. „ Máš pravdu. Je to nefér, keď nemôžeš byť s rodinou. Preto s tebou pôjdem, a keby som niekedy chcela zase vycúvať, ukáž mi toto.“ Podala mu papier, kde bolo napísané: DOHODA, vždy sa budeme držať spolu, až do skončenia našej veci. Kliatby rodu Kornbellovcov. Naspodku bol Dianin podpis. </w:t>
      </w:r>
    </w:p>
    <w:p>
      <w:pPr>
        <w:pStyle w:val="Normal"/>
        <w:ind w:firstLine="708"/>
        <w:jc w:val="both"/>
        <w:rPr>
          <w:sz w:val="26"/>
        </w:rPr>
      </w:pPr>
      <w:r>
        <w:rPr>
          <w:sz w:val="26"/>
        </w:rPr>
        <w:t>„</w:t>
      </w:r>
      <w:r>
        <w:rPr>
          <w:sz w:val="26"/>
        </w:rPr>
        <w:t xml:space="preserve">Ešte chýba tvoj súhlas. Ale ak nechceš, nemusíš sa podpísať.“ Kristián si však od nej bez slova s úsmevom vzal pero a podpísal sa veľkými písmenami. Bol nesmierne rád, že ho pochopila. </w:t>
      </w:r>
    </w:p>
    <w:p>
      <w:pPr>
        <w:pStyle w:val="Normal"/>
        <w:ind w:firstLine="708"/>
        <w:jc w:val="both"/>
        <w:rPr>
          <w:sz w:val="26"/>
        </w:rPr>
      </w:pPr>
      <w:r>
        <w:rPr>
          <w:sz w:val="26"/>
        </w:rPr>
        <w:t>„</w:t>
      </w:r>
      <w:r>
        <w:rPr>
          <w:sz w:val="26"/>
        </w:rPr>
        <w:t xml:space="preserve">Tak zajtra ráno na svitaní.“ Podali si ruky a išli spať. Od tejto chvíle, si bol Kristián istý, že sa má s kým porozprávať, že ho niekto chápe, že má priateľa...Už nebol sám.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ab/>
        <w:t xml:space="preserve">Ako náhle sa objavili prvé ranné lúče, otvorila sa hlavná brána na kaštieli a dve nepatrné postavy vykĺzli von. Diana a Kristián kráčali mlčky a potichu. Nebolo to ťažké, pretože si vzali len to najnevyhnutnejšie ako jedlo, vodu, mapu, diktafón a pre každý prípad listinu s riadkami, ktoré zaznamenal Nataniel Florens. Keď sa asi po pol hodine začali rozprávať, Kristiána potešilo, že  Diana už celkom zmenila pohľad na vec a súhlasila s tým, že útek bola jediná možnosť ako nestvrdnúť na doživotie v kaštieli. Vlastne to nenazývala ani útekom, ale malým výletom s čestnými úmyslami. Ako tak napredovali, ani si nevšimli, že je skoro poludnie a čo bolo horšie, nevšimli si, že Gonove lazy už minuli. Museli sa dobré dva kilometre vracať naspäť. Nebolo to vôbec príjemné, pretože sa od rána ani raz poriadne nezastavili a neoddýchli si. </w:t>
      </w:r>
    </w:p>
    <w:p>
      <w:pPr>
        <w:pStyle w:val="Normal"/>
        <w:ind w:firstLine="708"/>
        <w:jc w:val="both"/>
        <w:rPr>
          <w:sz w:val="26"/>
        </w:rPr>
      </w:pPr>
      <w:r>
        <w:rPr>
          <w:sz w:val="26"/>
        </w:rPr>
        <w:t>„</w:t>
      </w:r>
      <w:r>
        <w:rPr>
          <w:sz w:val="26"/>
        </w:rPr>
        <w:t xml:space="preserve">Tak sme tu.“ Povedala zrazu Diana a zložila mapu. </w:t>
      </w:r>
    </w:p>
    <w:p>
      <w:pPr>
        <w:pStyle w:val="Normal"/>
        <w:ind w:firstLine="708"/>
        <w:jc w:val="both"/>
        <w:rPr>
          <w:sz w:val="26"/>
        </w:rPr>
      </w:pPr>
      <w:r>
        <w:rPr>
          <w:sz w:val="26"/>
        </w:rPr>
        <w:t xml:space="preserve">Kristián sa pozeral dookola. Nebolo tam nič. Len tráva a stromy. Otočil sa. </w:t>
      </w:r>
    </w:p>
    <w:p>
      <w:pPr>
        <w:pStyle w:val="Normal"/>
        <w:ind w:firstLine="708"/>
        <w:jc w:val="both"/>
        <w:rPr>
          <w:sz w:val="26"/>
        </w:rPr>
      </w:pPr>
      <w:r>
        <w:rPr>
          <w:sz w:val="26"/>
        </w:rPr>
        <w:t>„</w:t>
      </w:r>
      <w:r>
        <w:rPr>
          <w:sz w:val="26"/>
        </w:rPr>
        <w:t xml:space="preserve">Nie je tu žiadny oporný bod. Je to tu strašne veľké a nikde žiadna stavba, cintorín, nič...Čo teraz?“ </w:t>
      </w:r>
    </w:p>
    <w:p>
      <w:pPr>
        <w:pStyle w:val="Normal"/>
        <w:ind w:firstLine="708"/>
        <w:jc w:val="both"/>
        <w:rPr>
          <w:sz w:val="26"/>
        </w:rPr>
      </w:pPr>
      <w:r>
        <w:rPr>
          <w:sz w:val="26"/>
        </w:rPr>
        <w:t xml:space="preserve">Diana sa len bezradne dívala okolo seba. Dvakrát prešli Gonove lazy hore dole, ale nič podozrivé nenašli. Keď už boli zúfalí, rozhodli sa vybrať zo zeme orientačnú tabuľu, ktorá označovala „Gonove lazy“. Bolo to jediné, čo ich napadlo. Nemali ani krompáč alebo lopatu, tak im to išlo veľmi pomaly a namáhavo. Keď už bola tabuľa vonku, chvíľu ešte hrabali v zemi s nádejou, že tam bude niečo zakopané. Kristián to už nevydržal. </w:t>
      </w:r>
    </w:p>
    <w:p>
      <w:pPr>
        <w:pStyle w:val="Normal"/>
        <w:ind w:firstLine="708"/>
        <w:jc w:val="both"/>
        <w:rPr>
          <w:sz w:val="26"/>
        </w:rPr>
      </w:pPr>
      <w:r>
        <w:rPr>
          <w:sz w:val="26"/>
        </w:rPr>
        <w:t>„</w:t>
      </w:r>
      <w:r>
        <w:rPr>
          <w:sz w:val="26"/>
        </w:rPr>
        <w:t xml:space="preserve">Ja sa na to môžem...!“ Kopal do kameňa, ktorým hrabal v zemi. „Ako sme si mohli myslieť, že tam niečo bude? Je to úplná sprostosť! Vieš čo mi teraz došlo? Že v časoch, kedy lord Mathias skrýval listiny, tu neboli žiadne Gonove lazy ale Gonov. Bohvie, čo sa tu všetko odvtedy stalo.“ </w:t>
      </w:r>
    </w:p>
    <w:p>
      <w:pPr>
        <w:pStyle w:val="Normal"/>
        <w:ind w:firstLine="708"/>
        <w:jc w:val="both"/>
        <w:rPr>
          <w:sz w:val="26"/>
        </w:rPr>
      </w:pPr>
      <w:r>
        <w:rPr>
          <w:sz w:val="26"/>
        </w:rPr>
        <w:t xml:space="preserve">Diana sa ho snažila upokojiť. „ Možno dali novú tabuľu namiesto tej starej a hľadáme správne.“ </w:t>
      </w:r>
    </w:p>
    <w:p>
      <w:pPr>
        <w:pStyle w:val="Normal"/>
        <w:ind w:firstLine="708"/>
        <w:jc w:val="both"/>
        <w:rPr>
          <w:sz w:val="26"/>
        </w:rPr>
      </w:pPr>
      <w:r>
        <w:rPr>
          <w:sz w:val="26"/>
        </w:rPr>
        <w:t xml:space="preserve">Ale Kristiána to moc nepotešilo. „To by znamenalo, že ak tu niečo bolo, tak už je to preč.“ </w:t>
      </w:r>
    </w:p>
    <w:p>
      <w:pPr>
        <w:pStyle w:val="Normal"/>
        <w:jc w:val="both"/>
        <w:rPr/>
      </w:pPr>
      <w:r>
        <w:rPr>
          <w:sz w:val="26"/>
        </w:rPr>
        <w:t>Celý nešťastný si sadol na veľký kameň pri strome. Diana si sadla vedľa a podala mu vodu. Ako tak sedeli, Kristián si všimol na mieste, kde mala Diana ruku, tenké ryhy v kameni.</w:t>
      </w:r>
    </w:p>
    <w:p>
      <w:pPr>
        <w:pStyle w:val="Normal"/>
        <w:jc w:val="both"/>
        <w:rPr>
          <w:sz w:val="26"/>
        </w:rPr>
      </w:pPr>
      <w:r>
        <w:rPr>
          <w:sz w:val="26"/>
        </w:rPr>
        <w:t xml:space="preserve"> </w:t>
      </w:r>
      <w:r>
        <w:rPr>
          <w:sz w:val="26"/>
        </w:rPr>
        <w:tab/>
        <w:t xml:space="preserve">„Pozri sa, možno som niečo našiel. Sú tu nejaké znaky, či čo, ale nie je ich moc dobre vidno.“ </w:t>
      </w:r>
    </w:p>
    <w:p>
      <w:pPr>
        <w:pStyle w:val="Normal"/>
        <w:ind w:firstLine="708"/>
        <w:jc w:val="both"/>
        <w:rPr/>
      </w:pPr>
      <w:r>
        <w:rPr>
          <w:sz w:val="26"/>
        </w:rPr>
        <w:t xml:space="preserve">Diana sa pozrela na to miesto. „ Počkaj, niečo vyskúšam.“ </w:t>
      </w:r>
    </w:p>
    <w:p>
      <w:pPr>
        <w:pStyle w:val="Normal"/>
        <w:ind w:firstLine="708"/>
        <w:jc w:val="both"/>
        <w:rPr>
          <w:sz w:val="26"/>
        </w:rPr>
      </w:pPr>
      <w:r>
        <w:rPr>
          <w:sz w:val="26"/>
        </w:rPr>
        <w:t xml:space="preserve">Zobrala trochu hliny a dôkladne ju rozotrela na miesto, potom hlinu znova oprášila. Podarilo sa. Hlina sa dostala do vnútra rytiny, takže bolo znaky jasne vidieť. Bolo tam napísané Gonov, pod nápisom bola načrtnutá vlnovka a na nej štvorec s krížom. </w:t>
      </w:r>
    </w:p>
    <w:p>
      <w:pPr>
        <w:pStyle w:val="Normal"/>
        <w:ind w:firstLine="708"/>
        <w:jc w:val="both"/>
        <w:rPr>
          <w:sz w:val="26"/>
        </w:rPr>
      </w:pPr>
      <w:r>
        <w:rPr>
          <w:sz w:val="26"/>
        </w:rPr>
        <w:t>„</w:t>
      </w:r>
      <w:r>
        <w:rPr>
          <w:sz w:val="26"/>
        </w:rPr>
        <w:t>Čo to má znamenať? Nie je to označenie pre kostol?“ Spýtal sa Kristián.</w:t>
      </w:r>
    </w:p>
    <w:p>
      <w:pPr>
        <w:pStyle w:val="Normal"/>
        <w:ind w:firstLine="708"/>
        <w:jc w:val="both"/>
        <w:rPr>
          <w:sz w:val="26"/>
        </w:rPr>
      </w:pPr>
      <w:r>
        <w:rPr>
          <w:sz w:val="26"/>
        </w:rPr>
        <w:t>„</w:t>
      </w:r>
      <w:r>
        <w:rPr>
          <w:sz w:val="26"/>
        </w:rPr>
        <w:t>Je. Ale široko- ďaleko tu žiaden kostol nie je...“ Povedala Diana. Dlho rozmýšľali, čo by to mohlo znamenať, až sa rozhodli pozrieť do mapy. Mapa sa osvedčila už pri Gonových lazoch a osvedčila sa aj teraz. Neďaleko stál Kostolný vrch a aj keď si Kristián s Dianou neboli istí, či je to správna indícia, vydali sa tým smerom, pretože inú možnosť nemali.</w:t>
      </w:r>
    </w:p>
    <w:p>
      <w:pPr>
        <w:pStyle w:val="Normal"/>
        <w:ind w:firstLine="708"/>
        <w:jc w:val="both"/>
        <w:rPr>
          <w:sz w:val="26"/>
        </w:rPr>
      </w:pPr>
      <w:r>
        <w:rPr>
          <w:sz w:val="26"/>
        </w:rPr>
        <w:t>Netrvalo dlho a vyšli na Kostolný vrch. Diana našla kameň, do ktorého bolo celkom jasne vyryté písmeno „X“. Bol vsadený do zeme, takže to bolo jasné. Teraz bola tá správna chvíľa kopať. Nenechali sa však znechutiť a kopali ďalej až konečne na niečo natrafili. Kristián zo zeme vytiahol malú drevenú skrinku, ktorú rýchlo pustil z rúk do trávy. Bola celá prežratá od červíkov, ktoré sa všade hemžili. Diana cúvla päť krokov dozadu.</w:t>
      </w:r>
    </w:p>
    <w:p>
      <w:pPr>
        <w:pStyle w:val="Normal"/>
        <w:ind w:firstLine="708"/>
        <w:jc w:val="both"/>
        <w:rPr>
          <w:sz w:val="26"/>
        </w:rPr>
      </w:pPr>
      <w:r>
        <w:rPr>
          <w:sz w:val="26"/>
        </w:rPr>
        <w:t>„</w:t>
      </w:r>
      <w:r>
        <w:rPr>
          <w:sz w:val="26"/>
        </w:rPr>
        <w:t xml:space="preserve">Fuj...musíme to rozbiť. Na, vezmi si aj môj kameň.“ </w:t>
      </w:r>
    </w:p>
    <w:p>
      <w:pPr>
        <w:pStyle w:val="Normal"/>
        <w:ind w:firstLine="708"/>
        <w:jc w:val="both"/>
        <w:rPr>
          <w:sz w:val="26"/>
        </w:rPr>
      </w:pPr>
      <w:r>
        <w:rPr>
          <w:sz w:val="26"/>
        </w:rPr>
        <w:t xml:space="preserve">Hodila mu ho do ruky a tak Kristián začal s nechuťou tĺcť do skrinky. Po chvíli z nej vypadol malý cínový jeleň. Chytil ho do ruky a prezeral si ho v slnečných lúčoch. </w:t>
      </w:r>
    </w:p>
    <w:p>
      <w:pPr>
        <w:pStyle w:val="Normal"/>
        <w:ind w:firstLine="708"/>
        <w:jc w:val="both"/>
        <w:rPr>
          <w:sz w:val="26"/>
        </w:rPr>
      </w:pPr>
      <w:r>
        <w:rPr>
          <w:sz w:val="26"/>
        </w:rPr>
        <w:t>„</w:t>
      </w:r>
      <w:r>
        <w:rPr>
          <w:sz w:val="26"/>
        </w:rPr>
        <w:t xml:space="preserve">Nebude to mať niečo spoločné s mojím rodom? Mám v erbe jeleňa, či niečo podobné.“ </w:t>
      </w:r>
    </w:p>
    <w:p>
      <w:pPr>
        <w:pStyle w:val="Normal"/>
        <w:ind w:firstLine="708"/>
        <w:jc w:val="both"/>
        <w:rPr>
          <w:sz w:val="26"/>
        </w:rPr>
      </w:pPr>
      <w:r>
        <w:rPr>
          <w:sz w:val="26"/>
        </w:rPr>
        <w:t xml:space="preserve">Diana prevrátila oči a vzala mu cínového jeleňa z ruky. „Máš v erbe laň...nie jeleňa. Radšej sa zase pozri do mapy, pretože tento krát som si istá, že tu niekde sú Jelenie jamy, len neviem presne. Chodievali sme tam, keď som bola malá zbierať bylinky.“ </w:t>
      </w:r>
    </w:p>
    <w:p>
      <w:pPr>
        <w:pStyle w:val="Normal"/>
        <w:ind w:firstLine="708"/>
        <w:jc w:val="both"/>
        <w:rPr>
          <w:sz w:val="26"/>
        </w:rPr>
      </w:pPr>
      <w:r>
        <w:rPr>
          <w:sz w:val="26"/>
        </w:rPr>
        <w:t>Kristián rozložil mapu a naozaj boli tam Jelenie jamy a vôbec neboli ďaleko.</w:t>
      </w:r>
    </w:p>
    <w:p>
      <w:pPr>
        <w:pStyle w:val="Normal"/>
        <w:ind w:firstLine="708"/>
        <w:jc w:val="both"/>
        <w:rPr>
          <w:sz w:val="26"/>
        </w:rPr>
      </w:pPr>
      <w:r>
        <w:rPr>
          <w:sz w:val="26"/>
        </w:rPr>
        <w:t>“</w:t>
      </w:r>
      <w:r>
        <w:rPr>
          <w:sz w:val="26"/>
        </w:rPr>
        <w:t xml:space="preserve">Teraz nám to celkom vyšlo,“ povedal Diane. „Už sme sa trochu zabehli.“ </w:t>
      </w:r>
    </w:p>
    <w:p>
      <w:pPr>
        <w:pStyle w:val="Normal"/>
        <w:ind w:firstLine="708"/>
        <w:jc w:val="both"/>
        <w:rPr>
          <w:sz w:val="26"/>
        </w:rPr>
      </w:pPr>
      <w:r>
        <w:rPr>
          <w:sz w:val="26"/>
        </w:rPr>
        <w:t xml:space="preserve">Keď dorazili na miesto, ktoré sa nazýva Jelenie jamy, bol už pokročilý večer. Slnko pomaly zapadalo a keď sa posadili až teraz si Kristián uvedomil, aký je unavený. Boleli ho nohy a bol smädný, ale vody im ostalo veľmi málo, tak ju nechcel hneď vypiť. </w:t>
      </w:r>
    </w:p>
    <w:p>
      <w:pPr>
        <w:pStyle w:val="Normal"/>
        <w:ind w:firstLine="708"/>
        <w:jc w:val="both"/>
        <w:rPr>
          <w:sz w:val="26"/>
        </w:rPr>
      </w:pPr>
      <w:r>
        <w:rPr>
          <w:sz w:val="26"/>
        </w:rPr>
        <w:t>„</w:t>
      </w:r>
      <w:r>
        <w:rPr>
          <w:sz w:val="26"/>
        </w:rPr>
        <w:t xml:space="preserve">Mal by tu byť potok“ povedala po chvíli Diana. Držala v ruke cínového jeleňa a ukazovala na tri vlnky, ktoré mal vyryté na tele. Kristián sa postavil a obzeral sa. Pred sebou uvidel strom, na ktorý sa dalo dobre vyliezť. Chytil sa konárov a vyšvihol sa hore. Chvíľu sa rozhliadal až ho uvidel . Potok sa točil neďaleko lúky, kde sa zastavili. </w:t>
      </w:r>
    </w:p>
    <w:p>
      <w:pPr>
        <w:pStyle w:val="Normal"/>
        <w:ind w:firstLine="708"/>
        <w:jc w:val="both"/>
        <w:rPr>
          <w:sz w:val="26"/>
        </w:rPr>
      </w:pPr>
      <w:r>
        <w:rPr>
          <w:sz w:val="26"/>
        </w:rPr>
        <w:t>„</w:t>
      </w:r>
      <w:r>
        <w:rPr>
          <w:sz w:val="26"/>
        </w:rPr>
        <w:t xml:space="preserve">Tam je!“ zakričal Diane ukazujúc smerom k potoku. Zoskočil zo stromu a ponáhľal sa za Dianou. Bolo to zvláštne miesto. Potok tu bol dosť široký a pôsobil skôr ako močiar. Slnko už zapadlo a medzi stromami nebolo takmer nič vidieť. Zasvietili si baterky a začali prezerať miesta okolo potoka, Diana sa nešťastne dívala okolo. </w:t>
      </w:r>
    </w:p>
    <w:p>
      <w:pPr>
        <w:pStyle w:val="Normal"/>
        <w:ind w:firstLine="708"/>
        <w:jc w:val="both"/>
        <w:rPr/>
      </w:pPr>
      <w:r>
        <w:rPr>
          <w:sz w:val="26"/>
        </w:rPr>
        <w:t>„</w:t>
      </w:r>
      <w:r>
        <w:rPr>
          <w:sz w:val="26"/>
        </w:rPr>
        <w:t xml:space="preserve">Tu to tuším nebude také jednoduché...“ Ako to dopovedala medzi stromami zaregistrovala nejaký pohyb. </w:t>
      </w:r>
    </w:p>
    <w:p>
      <w:pPr>
        <w:pStyle w:val="Normal"/>
        <w:ind w:firstLine="708"/>
        <w:jc w:val="both"/>
        <w:rPr>
          <w:sz w:val="26"/>
        </w:rPr>
      </w:pPr>
      <w:r>
        <w:rPr>
          <w:sz w:val="26"/>
        </w:rPr>
        <w:t xml:space="preserve">Kristián pošepky povedal: „Rýchlo zhasni baterku“ </w:t>
      </w:r>
    </w:p>
    <w:p>
      <w:pPr>
        <w:pStyle w:val="Normal"/>
        <w:ind w:firstLine="708"/>
        <w:jc w:val="both"/>
        <w:rPr>
          <w:sz w:val="26"/>
        </w:rPr>
      </w:pPr>
      <w:r>
        <w:rPr>
          <w:sz w:val="26"/>
        </w:rPr>
        <w:t xml:space="preserve">Diana ho bez dychu poslúchla. Stáli v tme a počúvali. </w:t>
      </w:r>
    </w:p>
    <w:p>
      <w:pPr>
        <w:pStyle w:val="Normal"/>
        <w:ind w:firstLine="708"/>
        <w:jc w:val="both"/>
        <w:rPr>
          <w:sz w:val="26"/>
        </w:rPr>
      </w:pPr>
      <w:r>
        <w:rPr>
          <w:sz w:val="26"/>
        </w:rPr>
        <w:t>„</w:t>
      </w:r>
      <w:r>
        <w:rPr>
          <w:sz w:val="26"/>
        </w:rPr>
        <w:t xml:space="preserve">Asi to bolo len nejaké zviera alebo čo“ povedala po chvíli Diana ale Kristián ju nepočúval. Díval sa v nemom úžase na močiar: „svetielkujúce drevo!“ </w:t>
      </w:r>
    </w:p>
    <w:p>
      <w:pPr>
        <w:pStyle w:val="Normal"/>
        <w:ind w:firstLine="708"/>
        <w:jc w:val="both"/>
        <w:rPr>
          <w:sz w:val="26"/>
        </w:rPr>
      </w:pPr>
      <w:r>
        <w:rPr>
          <w:sz w:val="26"/>
        </w:rPr>
        <w:t>„</w:t>
      </w:r>
      <w:r>
        <w:rPr>
          <w:sz w:val="26"/>
        </w:rPr>
        <w:t xml:space="preserve">Čo???“ spýtala sa vydesene Diana. </w:t>
      </w:r>
    </w:p>
    <w:p>
      <w:pPr>
        <w:pStyle w:val="Normal"/>
        <w:ind w:firstLine="708"/>
        <w:jc w:val="both"/>
        <w:rPr/>
      </w:pPr>
      <w:r>
        <w:rPr>
          <w:sz w:val="26"/>
        </w:rPr>
        <w:t>„</w:t>
      </w:r>
      <w:r>
        <w:rPr>
          <w:sz w:val="26"/>
        </w:rPr>
        <w:t xml:space="preserve">Veď sa pozri, niektoré dreviny začnú v močiari práchnivieť a neviem to úplne presne ale niektoré potom svietia v tme ako fosfor. Toto je síce potok, ale tu sa nejako vylial a tak je tu takmer stojatá voda.“ </w:t>
      </w:r>
    </w:p>
    <w:p>
      <w:pPr>
        <w:pStyle w:val="Normal"/>
        <w:ind w:firstLine="708"/>
        <w:jc w:val="both"/>
        <w:rPr>
          <w:sz w:val="26"/>
        </w:rPr>
      </w:pPr>
      <w:r>
        <w:rPr>
          <w:sz w:val="26"/>
        </w:rPr>
        <w:t xml:space="preserve">Diana sa na ten výjav dívala s otvorenými ústami. Niekde z lesa zahúkala sova a aj keď boli svetielkujúce drevá úžasné, trochu to všetko naháňalo strach. </w:t>
      </w:r>
    </w:p>
    <w:p>
      <w:pPr>
        <w:pStyle w:val="Normal"/>
        <w:ind w:firstLine="708"/>
        <w:jc w:val="both"/>
        <w:rPr>
          <w:sz w:val="26"/>
        </w:rPr>
      </w:pPr>
      <w:r>
        <w:rPr>
          <w:sz w:val="26"/>
        </w:rPr>
        <w:t>„</w:t>
      </w:r>
      <w:r>
        <w:rPr>
          <w:sz w:val="26"/>
        </w:rPr>
        <w:t xml:space="preserve">Kristián“ povedala Diana. „Mali by sme čím skôr ísť. Zdá sa mi, že toto miesto má oči.“ Kristián súhlasne prikývol. Začali znova chodiť dookola a hľadali niečo čo by ich posunulo ďalej. Už hľadali hodnú chvíľu, keď sa Kristián rozhodol znova vyliezť na strom, aby videl, kam potok pokračuje. Ale keď sa pozrel dolu, zistil, že práchnivé drevo je postavené tak, že vytvára kruh. </w:t>
      </w:r>
    </w:p>
    <w:p>
      <w:pPr>
        <w:pStyle w:val="Normal"/>
        <w:ind w:firstLine="708"/>
        <w:jc w:val="both"/>
        <w:rPr>
          <w:sz w:val="26"/>
        </w:rPr>
      </w:pPr>
      <w:r>
        <w:rPr>
          <w:sz w:val="26"/>
        </w:rPr>
        <w:t>„</w:t>
      </w:r>
      <w:r>
        <w:rPr>
          <w:sz w:val="26"/>
        </w:rPr>
        <w:t xml:space="preserve">Diana, budem sa musieť namočiť... Ak tu niečo je, tak je to v potoku. Malo nám to dôjsť hneď, keď bol ten potok ešte aj na jeleňovi.“ Vyzul si topánky a vošiel do svetielkujúceho kruhu. Voda bola neskutočne studená, ale keď chcel niečo nájsť musel ponoriť aj ruky. </w:t>
      </w:r>
    </w:p>
    <w:p>
      <w:pPr>
        <w:pStyle w:val="Normal"/>
        <w:ind w:firstLine="708"/>
        <w:jc w:val="both"/>
        <w:rPr/>
      </w:pPr>
      <w:r>
        <w:rPr>
          <w:sz w:val="26"/>
        </w:rPr>
        <w:t>„</w:t>
      </w:r>
      <w:r>
        <w:rPr>
          <w:sz w:val="26"/>
        </w:rPr>
        <w:t xml:space="preserve">Takto to budeš hľadať 100rokov“ Diana sa tiež vyzula a vošla za ním do vody. Dno bolo veľmi nepríjemné, samé bahno a sem tam nejaký kameň, ktorý Kristián hneď vytiahol, aby si bol istý, že neprepásol indíciu. </w:t>
      </w:r>
    </w:p>
    <w:p>
      <w:pPr>
        <w:pStyle w:val="Normal"/>
        <w:ind w:firstLine="708"/>
        <w:jc w:val="both"/>
        <w:rPr>
          <w:sz w:val="26"/>
        </w:rPr>
      </w:pPr>
      <w:r>
        <w:rPr>
          <w:sz w:val="26"/>
        </w:rPr>
        <w:t xml:space="preserve">Zrazu Diana vykríkla: „Myslím, že to mám!“ Špľachotajúc sa ponáhľala na breh s nejakou plechovicou v ruke. Kristián si pomyslel, že to bude nejaký omyl a len nejaký odpad z pikniku ale keď Diana očistila svoj nález, ukázalo sa, že je to celkom pekná plechová skrinka. Otočiť ju išlo veľmi ťažko, ale podarilo sa. Dnu bol zvinutý neveľký vlhký papier. Diana ho rozvinula a nahlas prečítala: „Stavba múra, ktorého odvaha a sila ničí tvora chrliaci oheň.“ </w:t>
      </w:r>
    </w:p>
    <w:p>
      <w:pPr>
        <w:pStyle w:val="Normal"/>
        <w:ind w:firstLine="708"/>
        <w:jc w:val="both"/>
        <w:rPr/>
      </w:pPr>
      <w:r>
        <w:rPr>
          <w:sz w:val="26"/>
        </w:rPr>
        <w:t xml:space="preserve">Mlčky sa na seba pozreli. Obaja mali skoro fialové ústa a triasli sa od zimy. </w:t>
      </w:r>
    </w:p>
    <w:p>
      <w:pPr>
        <w:pStyle w:val="Normal"/>
        <w:ind w:firstLine="708"/>
        <w:jc w:val="both"/>
        <w:rPr>
          <w:sz w:val="26"/>
        </w:rPr>
      </w:pPr>
      <w:r>
        <w:rPr>
          <w:sz w:val="26"/>
        </w:rPr>
        <w:t>„</w:t>
      </w:r>
      <w:r>
        <w:rPr>
          <w:sz w:val="26"/>
        </w:rPr>
        <w:t xml:space="preserve">Poďme odtiaľto“ zavelil Kristián. Rýchlo si obuli ponožky a tenisky a bežali na lúku. Nebola ešte taká strašná tma ako sa zdalo medzi stromami, Sadli si do trávy. Diana si prezerala zvitok papiera a Kristián rozmýšľal. Teraz je už načisto stratený... nepozná poriadne svojich predkov a ani ich priateľov. Ako má prísť na to, kto je odvážny muž, ktorý premôže nejakého tvora s ohňom... </w:t>
      </w:r>
    </w:p>
    <w:p>
      <w:pPr>
        <w:pStyle w:val="Normal"/>
        <w:ind w:firstLine="708"/>
        <w:jc w:val="both"/>
        <w:rPr>
          <w:sz w:val="26"/>
        </w:rPr>
      </w:pPr>
      <w:r>
        <w:rPr>
          <w:sz w:val="26"/>
        </w:rPr>
        <w:t>„</w:t>
      </w:r>
      <w:r>
        <w:rPr>
          <w:sz w:val="26"/>
        </w:rPr>
        <w:t xml:space="preserve">Diana, prosím ťa ukáž mi listinu, teraz nám už mapa asi nepomôže.“ </w:t>
      </w:r>
    </w:p>
    <w:p>
      <w:pPr>
        <w:pStyle w:val="Normal"/>
        <w:ind w:firstLine="708"/>
        <w:jc w:val="both"/>
        <w:rPr>
          <w:sz w:val="26"/>
        </w:rPr>
      </w:pPr>
      <w:r>
        <w:rPr>
          <w:sz w:val="26"/>
        </w:rPr>
        <w:t xml:space="preserve">Diana ju vytiahla a podala mu ju. Ešte raz si prečítal riadky od Nataniela Florensa, ale nič ho nenapadlo. </w:t>
      </w:r>
    </w:p>
    <w:p>
      <w:pPr>
        <w:pStyle w:val="Normal"/>
        <w:ind w:firstLine="708"/>
        <w:jc w:val="both"/>
        <w:rPr/>
      </w:pPr>
      <w:r>
        <w:rPr>
          <w:sz w:val="26"/>
        </w:rPr>
        <w:t xml:space="preserve">Diana sa zrazu postavila „Kristián! Možno, možno tá stavba a ten muž čo má tú odvahu vôbec nemá nič spoločné s tebou alebo Mathiasom Kornbellom. Možno je to nejaká tajná postava, alebo postava z Biblie!“ Kristiánovi sa Dianin nápad páčil. </w:t>
      </w:r>
      <w:r>
        <w:rPr>
          <w:b/>
          <w:bCs/>
          <w:sz w:val="26"/>
          <w:u w:val="single"/>
        </w:rPr>
        <w:t>M......</w:t>
      </w:r>
      <w:r>
        <w:rPr>
          <w:sz w:val="26"/>
        </w:rPr>
        <w:t xml:space="preserve"> postavy hneď zavrhli, pretože sa nachádzali v kresťanskej krajine a sotva by našli stavbu zasvätenú Hádesovi alebo podobne. Rozmýšľali nad biblickými postavami a to ich stále napadal len Eliáš. Kristián sa nervózne hral s listinou. </w:t>
      </w:r>
    </w:p>
    <w:p>
      <w:pPr>
        <w:pStyle w:val="Normal"/>
        <w:ind w:firstLine="708"/>
        <w:jc w:val="both"/>
        <w:rPr>
          <w:sz w:val="26"/>
        </w:rPr>
      </w:pPr>
      <w:r>
        <w:rPr>
          <w:sz w:val="26"/>
        </w:rPr>
        <w:t>„</w:t>
      </w:r>
      <w:r>
        <w:rPr>
          <w:sz w:val="26"/>
        </w:rPr>
        <w:t xml:space="preserve">Nemôže to byť Eliáš, aj keď išiel na ohnivom voze... voz nie je tvor chrliaci oheň.“ Diana sa tiež snažila na niečo prísť. </w:t>
      </w:r>
    </w:p>
    <w:p>
      <w:pPr>
        <w:pStyle w:val="Normal"/>
        <w:ind w:firstLine="708"/>
        <w:jc w:val="both"/>
        <w:rPr>
          <w:sz w:val="26"/>
        </w:rPr>
      </w:pPr>
      <w:r>
        <w:rPr>
          <w:sz w:val="26"/>
        </w:rPr>
        <w:t>„</w:t>
      </w:r>
      <w:r>
        <w:rPr>
          <w:sz w:val="26"/>
        </w:rPr>
        <w:t xml:space="preserve">Možno je to len obrazne napísané... ale aj tak netuším, kde nájsť niečo s Eliášom. Možno nejaké múzeum s obrazom alebo tak. Pozriem do mapy.“ Rozbalila mapu a po chvíli vyskočila „My sme idioti! Jasné! Rotunda sv. Juraja!“ </w:t>
      </w:r>
    </w:p>
    <w:p>
      <w:pPr>
        <w:pStyle w:val="Normal"/>
        <w:ind w:firstLine="708"/>
        <w:jc w:val="both"/>
        <w:rPr>
          <w:sz w:val="26"/>
        </w:rPr>
      </w:pPr>
      <w:r>
        <w:rPr>
          <w:sz w:val="26"/>
        </w:rPr>
        <w:t xml:space="preserve">Kristián tomu moc nerozumel, pretože o sv. Jurajovi nevedel prakticky nič, ale Diana si bola celkom istá tak neváhali a vydali sa podľa mapy k rotunde. Po ceste mu Diana rozprávala o sv. Jurajovi, že legenda hovorí o tom ako premohol draka, čiže tvora chrliaceho oheň. Rotunda bola stavba takže všetko dávalo zmysel. Kristián sa však nemohol ubrániť pocitu, že v tých lesoch niečo je a neustále ich to pozoruje. Išli okolo jedného vrchu, v tých chvíľach bolo Kristiánovi až úzko a strach mu nedovoľoval ani nič povedať. </w:t>
      </w:r>
    </w:p>
    <w:p>
      <w:pPr>
        <w:pStyle w:val="Normal"/>
        <w:ind w:firstLine="708"/>
        <w:jc w:val="both"/>
        <w:rPr>
          <w:sz w:val="26"/>
        </w:rPr>
      </w:pPr>
      <w:r>
        <w:rPr>
          <w:sz w:val="26"/>
        </w:rPr>
        <w:t>„</w:t>
      </w:r>
      <w:r>
        <w:rPr>
          <w:sz w:val="26"/>
        </w:rPr>
        <w:t xml:space="preserve">To je Marhát“, prerušila ticho Diana „Strýko mi zakázal o tom sídle čo i len rozprávať.“ </w:t>
      </w:r>
    </w:p>
    <w:p>
      <w:pPr>
        <w:pStyle w:val="Normal"/>
        <w:ind w:firstLine="708"/>
        <w:jc w:val="both"/>
        <w:rPr/>
      </w:pPr>
      <w:r>
        <w:rPr>
          <w:sz w:val="26"/>
        </w:rPr>
        <w:t xml:space="preserve">Ako náhle prišli k rotunde, vypáčili zámok a začali ju prehľadávať. Na boku boli malé schodíky, ktoré viedli do krypty. Kristián zasvietil baterku a pomaly schádzal po schodoch . Diana ho ticho nasledovala. Bolo tam pochovaných niekoľko ľudí a medzi nimi aj Nataniel Florens. </w:t>
      </w:r>
    </w:p>
    <w:p>
      <w:pPr>
        <w:pStyle w:val="Normal"/>
        <w:ind w:firstLine="708"/>
        <w:jc w:val="both"/>
        <w:rPr>
          <w:sz w:val="26"/>
        </w:rPr>
      </w:pPr>
      <w:r>
        <w:rPr>
          <w:sz w:val="26"/>
        </w:rPr>
        <w:t xml:space="preserve">Kristián sa otočil na Dianu „Čo myslíš, čo to znamená? Ďalšia indícia?“ </w:t>
      </w:r>
    </w:p>
    <w:p>
      <w:pPr>
        <w:pStyle w:val="Normal"/>
        <w:ind w:firstLine="708"/>
        <w:jc w:val="both"/>
        <w:rPr>
          <w:sz w:val="26"/>
        </w:rPr>
      </w:pPr>
      <w:r>
        <w:rPr>
          <w:sz w:val="26"/>
        </w:rPr>
        <w:t xml:space="preserve">Diana prechádzala baterkou po náhrobku, až zastavila na niečom čo vyzeralo ako preliačina v tvare jeleňa. Pozrela sa na Kristiána a ten zatajil dych. Mlčky vybral z vrecka cínového jeleňa a vložil ho do preliačiny. Presne zapadol. Diana ho pritlačila hlbšie do kameňa a ten hlasno cvakol a odsunul sa. Najskôr nič nevideli len kúdol prachu, ktoré sa vyvalili z krypty. Až keď opadol Diana zvrieskla, pretože bola pred nimi celá kostra pravdepodobne Nataniela Florensa. V ruke na hrudi držal veľké kožené puzdro. Kristián opatrne a len dvoma prstami zdvihol Natanielovu ruku, ktorá sa hneď rozpadla, aby mohol vybrať puzdro. Položil ho na zem a začal pomaly rozbaľovať. To čo bolo vo vnútri niekto veľmi starostlivo zabalil, nech to bolo čokoľvek. Vo vnútri boli štyri listiny s podpisom a pečaťou vždy iného lorda. Diana ticho zašepkala: „Našli sme to.“ </w:t>
      </w:r>
    </w:p>
    <w:p>
      <w:pPr>
        <w:pStyle w:val="Normal"/>
        <w:ind w:firstLine="708"/>
        <w:jc w:val="both"/>
        <w:rPr/>
      </w:pPr>
      <w:r>
        <w:rPr>
          <w:sz w:val="26"/>
        </w:rPr>
        <w:t xml:space="preserve">Vtom sa zvrchu ozvali nejaké zvuky. Kristiánovi vypadla baterka a zhasla. Rýchlo zbalil listiny a aj s Dianou potichu vyšiel z krypty. </w:t>
      </w:r>
    </w:p>
    <w:p>
      <w:pPr>
        <w:pStyle w:val="Normal"/>
        <w:ind w:firstLine="708"/>
        <w:jc w:val="both"/>
        <w:rPr/>
      </w:pPr>
      <w:r>
        <w:rPr>
          <w:sz w:val="26"/>
        </w:rPr>
        <w:t xml:space="preserve">Do kaplnky vošli dve temné postavy presne vo chvíli, keď sa prikrčili za oltár. Kráčali pomaly a potichu, ich kroky na kamennej dlažbe boli sotva počuteľné a strieborné masky odrážali mesačný svit prenikajúci cez okná. Bolo si to ťažko všimnúť, pretože skoro nič sa nedalo rozumieť, ako sa tí muži zhovárali. Niečo ticho cvaklo. Kristián sa pozrel za zvukom na Dianu. Musela si to tiež všimnúť pretože držala diktafón, na ktorom svietilo červené svetielko. Postavy sa presúvali z miesta na miesto a Kristiánovi po čele stekal pot. Keby ich teraz našli bol by koniec... Mors Mortis by získali listiny a jeho by už nikto nezachránil. Diana ticho zhíkla ale Kristián jej chytil ústa. Jeden z temných mužov schádzal dole do krypty. Po chvíli energicky vyšiel, vymenil si pár slov so svojim druhom a Kristián už videl len ich vejúce čierne plášte vo dverách. Hneď nato bolo počuť štyri páry kopýt. Hodnú chvíľu sa nikto neodvážil nič povedať, až potom Diana ukázala na diktafón: </w:t>
      </w:r>
    </w:p>
    <w:p>
      <w:pPr>
        <w:pStyle w:val="Normal"/>
        <w:ind w:firstLine="708"/>
        <w:jc w:val="both"/>
        <w:rPr>
          <w:sz w:val="26"/>
        </w:rPr>
      </w:pPr>
      <w:r>
        <w:rPr>
          <w:sz w:val="26"/>
        </w:rPr>
        <w:t>„</w:t>
      </w:r>
      <w:r>
        <w:rPr>
          <w:sz w:val="26"/>
        </w:rPr>
        <w:t xml:space="preserve">Nahrala som ich, teda aspoň som sa o to snažila, lebo neviem či sa dalo niečo zachytiť. Sotva som ja počula.“ </w:t>
      </w:r>
    </w:p>
    <w:p>
      <w:pPr>
        <w:pStyle w:val="Normal"/>
        <w:ind w:firstLine="708"/>
        <w:jc w:val="both"/>
        <w:rPr>
          <w:sz w:val="26"/>
        </w:rPr>
      </w:pPr>
      <w:r>
        <w:rPr>
          <w:sz w:val="26"/>
        </w:rPr>
        <w:t xml:space="preserve">Kristián nervózne prestupoval z nohy na nohu: „Vieš aké sme mali obrovské šťastie? Musíme sa čo najrýchlejšie dostať naspäť do kaštieľa. Len tam sme v bezpečí ... aj keby sme mali šľapať celú noc.“ </w:t>
      </w:r>
    </w:p>
    <w:p>
      <w:pPr>
        <w:pStyle w:val="Normal"/>
        <w:ind w:firstLine="708"/>
        <w:jc w:val="both"/>
        <w:rPr>
          <w:sz w:val="26"/>
        </w:rPr>
      </w:pPr>
      <w:r>
        <w:rPr>
          <w:sz w:val="26"/>
        </w:rPr>
        <w:t xml:space="preserve">Ostražito vyšli z kaplnky, prebehli cez lúku na lesný chodník a kráčali rýchlym krokom podľa mapy do kaštieľa. Všade bolo hrobové ticho. Nikde nezahúkala sova ani sa nepohlo nijaké zviera. Dokonca ani vietor nešuchotal v korunách stromov a Diana sa zastavila: „Mám zvláštny pocit.“ Stáli a žmúrili do tmy. Kristián sa nestačil ani zľaknúť. Z lesa vybehol jazdec na čiernom koni, ten hlasno zaerdžal a zúrivo zahnal kopytami. Jazdec v striebornej maske sa prikrčil, natiahol ruku a popohnal koňa priamo na nich. </w:t>
      </w:r>
    </w:p>
    <w:p>
      <w:pPr>
        <w:pStyle w:val="Normal"/>
        <w:ind w:firstLine="708"/>
        <w:jc w:val="both"/>
        <w:rPr>
          <w:sz w:val="26"/>
        </w:rPr>
      </w:pPr>
      <w:r>
        <w:rPr>
          <w:sz w:val="26"/>
        </w:rPr>
        <w:t>„</w:t>
      </w:r>
      <w:r>
        <w:rPr>
          <w:sz w:val="26"/>
        </w:rPr>
        <w:t xml:space="preserve">Bež!“ vykríkol Kristián a sám sa rozbehol ale na druhú stranu ako bežala Diana. Ani nerozmýšľal – len bežal. Neodvážil sa otočiť, počul kopytá a vedel, že čierny jazdec je mu v pätách. Horúčkovite kľučkoval medzi stromami a hľadal miesta, kde by bol les hustejší, aby tak sťažil cestu cválajúcemu zvieraťu. Od cesty počul zaerdžať ďalšieho koňa. To už bolo naozaj zlé. Kristiánovi prebehlo hlavou, že sa vrátil aj ten druhý muž z kaplnky. Nevládal ... spotené vlasy sa mu lepili na čelo a nohy v behu ledva dvíhal. Nevydržal. Potkol sa a spadol. Už bol koniec. Ležal na zemi a nad ním sa k nemu naťahoval muž v striebornej maske. Keď v tom pricválal druhý jazdec. Nemal masku a oháňal sa horúcou fakľou, za ním  sedela Diana a kričala aby utekal. Nerozumel tomu, ale postavil sa tak rýchlo ako vedel a bežal k ceste. Jazdec s Dianou ho dobehol, schmatol voľnou rukou, posadil pred seba a ešte stále s horiacou fakľou v ruke uháňal po ceste. Kristiánovi všetko došlo až keď zastavili pred kaštieľom. Strážca zosadol z koňa, pomohol Kristiánovi i Diane a povedal: „Rýchlo do domu.“ </w:t>
      </w:r>
    </w:p>
    <w:p>
      <w:pPr>
        <w:pStyle w:val="Normal"/>
        <w:ind w:firstLine="708"/>
        <w:jc w:val="both"/>
        <w:rPr/>
      </w:pPr>
      <w:r>
        <w:rPr>
          <w:sz w:val="26"/>
        </w:rPr>
        <w:t xml:space="preserve">Kristián sa ani neobzrel a poslušne sa rozbehol do kaštieľa. Vošli do spoločenskej miestnosti a o chvíľu tam bol aj strážca. Rozložil oheň v kozube a postavil na čaj. Kristián s Dianou sedeli ako obarení neschopní slova. Stále čakali, že im strážca poriadne vynadá a do smrti zamkne v izbách. Ten im podal do ruky čaj a spýtal sa: „Našli ste ich? Netvárte sa akože neviete o čom hovorím. Štyri listiny lordov, ktoré ukryl lord Mathias s Natanielom Florensom“ </w:t>
      </w:r>
    </w:p>
    <w:p>
      <w:pPr>
        <w:pStyle w:val="Normal"/>
        <w:ind w:firstLine="708"/>
        <w:jc w:val="both"/>
        <w:rPr>
          <w:sz w:val="26"/>
        </w:rPr>
      </w:pPr>
      <w:r>
        <w:rPr>
          <w:sz w:val="26"/>
        </w:rPr>
        <w:t xml:space="preserve">Kristián vytiahol kožené puzdro. Strážca si listiny prezrel a Kristián s Dianou mu všetko vyrozprávali. </w:t>
      </w:r>
    </w:p>
    <w:p>
      <w:pPr>
        <w:pStyle w:val="Normal"/>
        <w:ind w:firstLine="708"/>
        <w:jc w:val="both"/>
        <w:rPr>
          <w:sz w:val="26"/>
        </w:rPr>
      </w:pPr>
      <w:r>
        <w:rPr>
          <w:sz w:val="26"/>
        </w:rPr>
        <w:t>„</w:t>
      </w:r>
      <w:r>
        <w:rPr>
          <w:sz w:val="26"/>
        </w:rPr>
        <w:t xml:space="preserve">Uvedomujete si vôbec, že ste išli takmer na istú smrť? Nebudem vás už viac strašiť, pretože ste dostali dostatočnú príučku.“ </w:t>
      </w:r>
    </w:p>
    <w:p>
      <w:pPr>
        <w:pStyle w:val="Normal"/>
        <w:ind w:firstLine="708"/>
        <w:jc w:val="both"/>
        <w:rPr>
          <w:sz w:val="26"/>
        </w:rPr>
      </w:pPr>
      <w:r>
        <w:rPr>
          <w:sz w:val="26"/>
        </w:rPr>
        <w:t xml:space="preserve">Strážca sa odmlčal a po chvíli pokračoval: „Kristián ... vydal si sa na cestu, ktorú musíš dokončiť. Teraz sa nedá cúvnuť a ja ti pomôžem.“ </w:t>
      </w:r>
    </w:p>
    <w:p>
      <w:pPr>
        <w:pStyle w:val="Normal"/>
        <w:ind w:firstLine="708"/>
        <w:jc w:val="both"/>
        <w:rPr>
          <w:sz w:val="26"/>
        </w:rPr>
      </w:pPr>
      <w:r>
        <w:rPr>
          <w:sz w:val="26"/>
        </w:rPr>
        <w:t xml:space="preserve">Diana sa usmiala na strýka a Kristián si vydýchol: „Nebyť vás je už dvakrát po mne, takže som len rád.“ </w:t>
      </w:r>
    </w:p>
    <w:p>
      <w:pPr>
        <w:pStyle w:val="Normal"/>
        <w:ind w:firstLine="708"/>
        <w:jc w:val="both"/>
        <w:rPr>
          <w:sz w:val="26"/>
        </w:rPr>
      </w:pPr>
      <w:r>
        <w:rPr>
          <w:sz w:val="26"/>
        </w:rPr>
        <w:t xml:space="preserve">Strážca mu podal ruku: „Máš v sebe niečo, čo žiadny z tvojich predkov nemal...“ Kristiána tieto slová veľmi potešili. Vedeli čo musia urobiť. Nejakým spôsobom získať 5 listín, ktoré ukradli Mors Mortis. Nemali však ani potuchy, kde by ich mohli ukrývať. Strážca im rozprával, že posledné dni sa snažil priviesť priorstvo na falošnú stopu aby nechali Kristiána na pokoji. Preto bol stále preč a preto sa im pri ich pátraní celkom darilo. Keby sa na nich vyrútilo celé priorstvo Mors Mortis, nemali by šancu. Ako sa tak rozprávali Diana si spomenula na nahrávku, ktorú nahrala v rotunde sv. Juraja. Strážca ju vložil do prehrávača a pustil. S napätím čakali, ale nebolo počuť nič... iba šum.  </w:t>
      </w:r>
    </w:p>
    <w:p>
      <w:pPr>
        <w:pStyle w:val="Normal"/>
        <w:ind w:firstLine="708"/>
        <w:jc w:val="both"/>
        <w:rPr>
          <w:sz w:val="26"/>
        </w:rPr>
      </w:pPr>
      <w:r>
        <w:rPr>
          <w:sz w:val="26"/>
        </w:rPr>
        <w:t>„</w:t>
      </w:r>
      <w:r>
        <w:rPr>
          <w:sz w:val="26"/>
        </w:rPr>
        <w:t xml:space="preserve">Choďte sa radšej vyspať. Ráno múdrejšie večera. Ja ešte niečo skúsim.“ Povedal strážca a tak Diana s Kristiánom odišli spať.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ab/>
        <w:t xml:space="preserve">Bolo už takmer jedenásť hodín a Kristián spolu s Dianou sedeli na polo rozpadávajúcich sa stoličkách v pivnici kaštieľa, ktorý predtým slúžil ako vínny sklad. Vošiel strážca a do prehrávača, ktorý vyzeral akoby sa ním dalo zachytiť UFO vložil kazetu: „Teraz počúvajte. Bolo treba zohnať len silný zosilňovač.“ </w:t>
      </w:r>
    </w:p>
    <w:p>
      <w:pPr>
        <w:pStyle w:val="Normal"/>
        <w:ind w:firstLine="708"/>
        <w:jc w:val="both"/>
        <w:rPr/>
      </w:pPr>
      <w:r>
        <w:rPr>
          <w:sz w:val="26"/>
        </w:rPr>
        <w:t xml:space="preserve">Strážca stlačil PLAY. Chvíľu bolo počuť len hlasné šumenie ale potom sa dal rozoznať hlboký ale jasný hlas. Bolo to však v nejakom druhom jazyku. </w:t>
      </w:r>
    </w:p>
    <w:p>
      <w:pPr>
        <w:pStyle w:val="Normal"/>
        <w:ind w:firstLine="708"/>
        <w:jc w:val="both"/>
        <w:rPr>
          <w:sz w:val="26"/>
        </w:rPr>
      </w:pPr>
      <w:r>
        <w:rPr>
          <w:sz w:val="26"/>
        </w:rPr>
        <w:t>„</w:t>
      </w:r>
      <w:r>
        <w:rPr>
          <w:sz w:val="26"/>
        </w:rPr>
        <w:t xml:space="preserve">Latinčina“, povedal strážca. „Teraz bude našou úlohou ísť na dané miesto a vziať od priorstva päť listín“ </w:t>
      </w:r>
    </w:p>
    <w:p>
      <w:pPr>
        <w:pStyle w:val="Normal"/>
        <w:ind w:firstLine="708"/>
        <w:jc w:val="both"/>
        <w:rPr>
          <w:sz w:val="26"/>
        </w:rPr>
      </w:pPr>
      <w:r>
        <w:rPr>
          <w:sz w:val="26"/>
        </w:rPr>
        <w:t xml:space="preserve">Kristián tomu nerozumel. „Ale ako? Veď nevieme kde sú tie listiny ukryté.“ </w:t>
      </w:r>
    </w:p>
    <w:p>
      <w:pPr>
        <w:pStyle w:val="Normal"/>
        <w:ind w:firstLine="708"/>
        <w:jc w:val="both"/>
        <w:rPr>
          <w:sz w:val="26"/>
        </w:rPr>
      </w:pPr>
      <w:r>
        <w:rPr>
          <w:sz w:val="26"/>
        </w:rPr>
        <w:t xml:space="preserve">Strážca sa usmial: „Práve nám to náš kamarát poradil v rádiu. Povedal niečo ako: jedna hrobka je otvorená, okamžite treba skontrolovať mačaciu jaskyňu . Je to jasné ... nič iné nestrážia možno okrem kráľovského dediča. Musím tam ísť.“ </w:t>
      </w:r>
    </w:p>
    <w:p>
      <w:pPr>
        <w:pStyle w:val="Normal"/>
        <w:ind w:firstLine="708"/>
        <w:jc w:val="both"/>
        <w:rPr/>
      </w:pPr>
      <w:r>
        <w:rPr>
          <w:sz w:val="26"/>
        </w:rPr>
        <w:t xml:space="preserve">Kristiánovi sa zdalo, že zle počuje: „Musím? Musíme!“ </w:t>
      </w:r>
    </w:p>
    <w:p>
      <w:pPr>
        <w:pStyle w:val="Normal"/>
        <w:ind w:firstLine="708"/>
        <w:jc w:val="both"/>
        <w:rPr>
          <w:sz w:val="26"/>
        </w:rPr>
      </w:pPr>
      <w:r>
        <w:rPr>
          <w:sz w:val="26"/>
        </w:rPr>
        <w:t xml:space="preserve">Strážca nahodil svoj zvyčajný vážny tón. „Už ste riskovali dosť. Uvedom si, že som za vás zodpovedný!“ </w:t>
      </w:r>
    </w:p>
    <w:p>
      <w:pPr>
        <w:pStyle w:val="Normal"/>
        <w:ind w:firstLine="708"/>
        <w:jc w:val="both"/>
        <w:rPr>
          <w:sz w:val="26"/>
        </w:rPr>
      </w:pPr>
      <w:r>
        <w:rPr>
          <w:sz w:val="26"/>
        </w:rPr>
        <w:t>„</w:t>
      </w:r>
      <w:r>
        <w:rPr>
          <w:sz w:val="26"/>
        </w:rPr>
        <w:t xml:space="preserve">A vy si uvedomte, že tu ide o moju rodinu, o moju kliatbu o mňa!“ ohradil sa Kristián. </w:t>
      </w:r>
    </w:p>
    <w:p>
      <w:pPr>
        <w:pStyle w:val="Normal"/>
        <w:ind w:firstLine="708"/>
        <w:jc w:val="both"/>
        <w:rPr>
          <w:sz w:val="26"/>
        </w:rPr>
      </w:pPr>
      <w:r>
        <w:rPr>
          <w:sz w:val="26"/>
        </w:rPr>
        <w:t xml:space="preserve">Strážca ostal ticho ale zabodol do neho svoj pohľad  a po chvíli povedal: „Dobre. Nemá zmysel presviedčať ťa. Ale o Mors Mortis toho veľa neviete.“ </w:t>
      </w:r>
    </w:p>
    <w:p>
      <w:pPr>
        <w:pStyle w:val="Normal"/>
        <w:ind w:firstLine="708"/>
        <w:jc w:val="both"/>
        <w:rPr>
          <w:sz w:val="26"/>
        </w:rPr>
      </w:pPr>
      <w:r>
        <w:rPr>
          <w:sz w:val="26"/>
        </w:rPr>
        <w:t xml:space="preserve">Celý nasledujúci deň trávili ako v škole. Strážca im prednášal všetko možné, čo sa o temnom priorstve dozvedel.  Čo sa Kristiánovi zdalo najzaujímavejšie bola skutočnosť, že sa priorstvo stráni ohňa. Preto ich vtedy strážca dokázal zahnať fakľou. K ohňu priorstvo prechovávalo až posvätnú bázeň. Strážca tento fakt pripisoval nejakej záhadnej spojitosti s korunou, ktorá podľa všetkého mala spáliť každého, kto sa jej okrem dediča dotkne. Sídlo priorstva tiež strážca vedel. Bol to vrch Marhát okolo ktorého s Dianou prechádzali. Preto mal vtedy Kristián taký úzkostlivý pocit a preto o tom mieste Diana nesmela ani hovoriť. Nasledujúce dni všetci traja pripravovali plán ako odlákať Mors Mortis a bez problémov vziať ukradnuté listiny lordov. Kristián si všimol, že strážca sa ich obidvoch aj s Dianou snaží brať ako seberovných, a nie ako deti a to si na ňom veľmi vážil. Každú noc sa striedali na stráži, pretože z lesa sa začali ozývať zvuky, aké Kristián počul v tú noc, keď ho strážca odviedol z domu. </w:t>
      </w:r>
    </w:p>
    <w:p>
      <w:pPr>
        <w:pStyle w:val="Normal"/>
        <w:ind w:firstLine="708"/>
        <w:jc w:val="both"/>
        <w:rPr>
          <w:sz w:val="26"/>
        </w:rPr>
      </w:pPr>
      <w:r>
        <w:rPr>
          <w:sz w:val="26"/>
        </w:rPr>
        <w:t>„</w:t>
      </w:r>
      <w:r>
        <w:rPr>
          <w:sz w:val="26"/>
        </w:rPr>
        <w:t>Vlci sa pohli a oni to vedia.“ opakoval stále strážca a Kristián bol rád, že keď sa pozrel na Dianu tvárila sa rovnako vydesene ako sa cítil on, tak vedel, že je normálny. Keď prišla reč na získané listiny, strážca ich oboch zvykol uznanlivo poklepať po pleci pretože ako tvrdil, niekoľko sto rokov sa to nikomu nepodarilo a podľa neho Mors Mortis ani len netušilo, že ich malo takmer pod nosom. Po dlhom rozmýšľaní a plánovaní nakoniec prišli na spôsob  ako by mohli vziať listiny temnému priorstvu. Kristián s tým moc nesúhlasil, ale strážca trval na tom, že bude návnada, aby odlákal pozornosť od jaskyne. Bolo na to treba vyrobiť dokonalé kópie štyroch listín, ktoré mali samozrejme s iným obsahom, pretože to by mohli rovno použiť originály. Plán bol jednoduchý. Strážca sa mal prehnať na koni okolo Mačacej jaskyne aj s falošnými listinami, docválať na vrch Marhát a tam sa pokúsiť vyjednávať s predstaveným priorstva. Ponúkne mu duplikáty listín za cenu Kristiánovho života. Strážca hovoril, že na takúto vec predstavený zvolá všetkých z priorstva aby sa rozhodli. Nebolo ich až tak veľa aby mohli mať nejakú radu starších. Vždy o všetkom rozhodovali spolu. Tento plán mal mnoho dier a nemusel vyjsť, ale Kristián súhlasil podstúpiť čokoľvek.</w:t>
      </w:r>
    </w:p>
    <w:p>
      <w:pPr>
        <w:pStyle w:val="Normal"/>
        <w:ind w:firstLine="708"/>
        <w:jc w:val="both"/>
        <w:rPr/>
      </w:pPr>
      <w:r>
        <w:rPr>
          <w:sz w:val="26"/>
        </w:rPr>
        <w:t xml:space="preserve">Keď sa začínalo stmievať Kristián s Dianou sa približovali k Mačacej jaskyni. Strážca mal byť v tomto čase už na vrchu Marhát. Určite sa podarilo priorstvo trochu podráždiť, pretože tí, čo boli okolo jaskyne, kráčali rýchlymi krokmi dnu a von z jaskyne. Kristián s Dianou si našli dobré miesto aby ich mohli nebadane pozorovať. Netrvalo dlho a z vrchu Marhát sa ozval ten strašný zvuk, ktorý v poslednom čase počuli z lesa skoro stále. Tentokrát sa však ozýval vkuse asi 10krát za sebou v pravidelných intervaloch. Diana ticho vykríkla od ľaku, keď z jaskyne vyšlo asi 15 čiernych postáv v strieborných maskách. Ticho stáli a pozerali sa smerom na Marhát. Takmer bez slova zmizli za jaskyňou, spoza ktorej vycválali na koňoch do tmy. </w:t>
      </w:r>
    </w:p>
    <w:p>
      <w:pPr>
        <w:pStyle w:val="Normal"/>
        <w:ind w:firstLine="708"/>
        <w:jc w:val="both"/>
        <w:rPr>
          <w:sz w:val="26"/>
        </w:rPr>
      </w:pPr>
      <w:r>
        <w:rPr>
          <w:sz w:val="26"/>
        </w:rPr>
        <w:t xml:space="preserve">,,Ale nie,“ povedal ticho Kristián, keď jeden muž v čiernom ostal stáť pred jaskyňou. ,,Čo budeme robiť?“ Diana vyzerala už takmer panicky, ale Kristián sa snažil horúčkovito rožmýšľať. ,,Počúvaj …ja vybehnem do lesa a budem sa snažiť urobiť čo najväčší hluk, alebo rozpálim fakľu, aby si ma všimol. Ak pôjde za mnou, dvakrát zablikaj baterkou, vybehneš z jaskyne a vezmeš tie listiny.“ </w:t>
      </w:r>
    </w:p>
    <w:p>
      <w:pPr>
        <w:pStyle w:val="Normal"/>
        <w:ind w:firstLine="708"/>
        <w:jc w:val="both"/>
        <w:rPr>
          <w:sz w:val="26"/>
        </w:rPr>
      </w:pPr>
      <w:r>
        <w:rPr>
          <w:sz w:val="26"/>
        </w:rPr>
        <w:t xml:space="preserve">Diana sa zhrozila ,,Ja?“ </w:t>
      </w:r>
    </w:p>
    <w:p>
      <w:pPr>
        <w:pStyle w:val="Normal"/>
        <w:ind w:firstLine="708"/>
        <w:jc w:val="both"/>
        <w:rPr>
          <w:sz w:val="26"/>
        </w:rPr>
      </w:pPr>
      <w:r>
        <w:rPr>
          <w:sz w:val="26"/>
        </w:rPr>
        <w:t xml:space="preserve">Kristián sa ju snažil upokojiť, pretože videl ako sa jej trasú ruky, v ktorých držala baterku a fakľu. ,,V tej jaskyni je niekoľko priehlbín, tie listiny musia byť v nich. Neboj sa. Bude to jednoduché. Len sa modli, aby som ho zdržal. Fakľu nerozpaľuj! Len v najnutnejšom prípade! Inak by ťa hneď zbadal!“ </w:t>
      </w:r>
    </w:p>
    <w:p>
      <w:pPr>
        <w:pStyle w:val="Normal"/>
        <w:ind w:firstLine="708"/>
        <w:jc w:val="both"/>
        <w:rPr>
          <w:sz w:val="26"/>
        </w:rPr>
      </w:pPr>
      <w:r>
        <w:rPr>
          <w:sz w:val="26"/>
        </w:rPr>
        <w:t xml:space="preserve">Kristián už nečakal na odpoveď. Vzal si svoju fakľu a rozbehol sa medzi stromy hlbšie do lesa. Zobral kamene a začal ich hádzať do lístia. Našiel aj poriadne balvany, ktoré horko ťažko zdvihol a hodil o skalu. Bol si istý na 100%, že to musel počuť. Už to opakoval hodnú chvíľu, ale Diana stále nedala signál, aby sa mohol ukryť. Potom vzal veľkú palicu a trieskal ňou o kmeň stromu pričom sa stále obzeral na Dianu, ale nič. Už ho to dorazilo a tak začal hlasno vykrikovať, keď sa spoza stromu vynorila tmavá postava. Pripadal si ako šašo húkajúci a mávajúci rukami. Strieborná maska sa však očividne nesmiala. Spoza pásu muž v maske vytiahol strieborný meč. Jeho čepeľ sa hrozivo zableskla a Kristián na sucho prehltol. Nestačil na nič prísť len sa zvrtol a bežal, len bežal a bežal. Muž bol však rýchlejší a obratnejší. Kristiánovi sa zdalo, že je všade. Najskôr bol za ním, potom pred ním a prebehoval aj zboka na bok. Zahráva sa so mnou pomyslel si Kristián a vtedy mu napadlo, že má predsa fakľu a zápalky. Prekľučkoval čo najrýchlejšie pomedzi stromy a skotúľal sa dole kopcom a zastavil. Tmavý muž stál na kopci a pomaly sa k nemu približoval. Kristián začal fakľou náruživo mávať, ani nevedel čo robí, pustil fakľu na zem, od ktorej sa okamžite chytilo suché lístie pod jeho a mužovými nohami. Ani sekundu nečakal a rozbehol sa k jaskyni. Hneď vo vchode do jaskyne sa s niekým zrazil a spadol na zem. Bola to Diana s listinami v ruke. </w:t>
      </w:r>
    </w:p>
    <w:p>
      <w:pPr>
        <w:pStyle w:val="Normal"/>
        <w:ind w:firstLine="708"/>
        <w:jc w:val="both"/>
        <w:rPr>
          <w:sz w:val="26"/>
        </w:rPr>
      </w:pPr>
      <w:r>
        <w:rPr>
          <w:sz w:val="26"/>
        </w:rPr>
        <w:t xml:space="preserve">Pomohla mu vstať a nervózne povedala ,,Rýchlo preč!“ </w:t>
      </w:r>
    </w:p>
    <w:p>
      <w:pPr>
        <w:pStyle w:val="Normal"/>
        <w:ind w:firstLine="708"/>
        <w:jc w:val="both"/>
        <w:rPr>
          <w:sz w:val="26"/>
        </w:rPr>
      </w:pPr>
      <w:r>
        <w:rPr>
          <w:sz w:val="26"/>
        </w:rPr>
        <w:t xml:space="preserve">Kristián mal srdce niekde v krku, ale bežal ako o život. Obzrel sa a videl, že plamene na mieste, kde mu spadla na zem fakľa oheň dohasína, preto ešte viac zrýchlil a vtedy si všimol ako Diana zaostáva. Mala krvavý členok. </w:t>
      </w:r>
    </w:p>
    <w:p>
      <w:pPr>
        <w:pStyle w:val="Normal"/>
        <w:ind w:firstLine="708"/>
        <w:jc w:val="both"/>
        <w:rPr>
          <w:sz w:val="26"/>
        </w:rPr>
      </w:pPr>
      <w:r>
        <w:rPr>
          <w:sz w:val="26"/>
        </w:rPr>
        <w:t xml:space="preserve">,,Čo ti je ?“ </w:t>
      </w:r>
    </w:p>
    <w:p>
      <w:pPr>
        <w:pStyle w:val="Normal"/>
        <w:ind w:firstLine="708"/>
        <w:jc w:val="both"/>
        <w:rPr>
          <w:sz w:val="26"/>
        </w:rPr>
      </w:pPr>
      <w:r>
        <w:rPr>
          <w:sz w:val="26"/>
        </w:rPr>
        <w:t xml:space="preserve">Diana nič nepovedala, len naznačila že má bežať ďalej. Diana by v tom lese nakoniec niekde ostala. Vyčerpaní dorazili do kaštieľa. Kristián sa snažil Diane ošetriť nohu, ale nikdy predtým to nerobil, tak bol dosť nemotorný. </w:t>
      </w:r>
    </w:p>
    <w:p>
      <w:pPr>
        <w:pStyle w:val="Normal"/>
        <w:ind w:firstLine="708"/>
        <w:jc w:val="both"/>
        <w:rPr>
          <w:sz w:val="26"/>
        </w:rPr>
      </w:pPr>
      <w:r>
        <w:rPr>
          <w:sz w:val="26"/>
        </w:rPr>
        <w:t xml:space="preserve">,,Teraz mi musíš povedať čo sa stalo.“ povedal jej. </w:t>
      </w:r>
    </w:p>
    <w:p>
      <w:pPr>
        <w:pStyle w:val="Normal"/>
        <w:ind w:firstLine="708"/>
        <w:jc w:val="both"/>
        <w:rPr>
          <w:sz w:val="26"/>
        </w:rPr>
      </w:pPr>
      <w:r>
        <w:rPr>
          <w:sz w:val="26"/>
        </w:rPr>
        <w:t xml:space="preserve">Diana začala rozprávať: ,,Ten v tom čiernom stále nie a nie odísť, ale ako si začal hádzať tie kamene odišiel za tebou.“ </w:t>
      </w:r>
    </w:p>
    <w:p>
      <w:pPr>
        <w:pStyle w:val="Normal"/>
        <w:ind w:firstLine="708"/>
        <w:jc w:val="both"/>
        <w:rPr>
          <w:sz w:val="26"/>
        </w:rPr>
      </w:pPr>
      <w:r>
        <w:rPr>
          <w:sz w:val="26"/>
        </w:rPr>
        <w:t xml:space="preserve">Kristiána to prekvapilo. ,,Veď za mnou prišiel až keď som vyhukoval a vôbec si mi nedala znamenie“ </w:t>
      </w:r>
    </w:p>
    <w:p>
      <w:pPr>
        <w:pStyle w:val="Normal"/>
        <w:ind w:firstLine="708"/>
        <w:jc w:val="both"/>
        <w:rPr/>
      </w:pPr>
      <w:r>
        <w:rPr>
          <w:sz w:val="26"/>
        </w:rPr>
        <w:t>Diana sa nadvihla v kresle ,,Čože? Vyblikovala som na teba stále ako odišiel. Asi si moju baterku nezbadal cez stromy.“</w:t>
      </w:r>
    </w:p>
    <w:p>
      <w:pPr>
        <w:pStyle w:val="Normal"/>
        <w:ind w:firstLine="708"/>
        <w:jc w:val="both"/>
        <w:rPr>
          <w:sz w:val="26"/>
        </w:rPr>
      </w:pPr>
      <w:r>
        <w:rPr>
          <w:sz w:val="26"/>
        </w:rPr>
        <w:t xml:space="preserve">,,Už to nechajme tak, ale čo sa ti stalo s tou nohou?“ chcel vedieť Kristián. </w:t>
      </w:r>
    </w:p>
    <w:p>
      <w:pPr>
        <w:pStyle w:val="Normal"/>
        <w:ind w:firstLine="708"/>
        <w:jc w:val="both"/>
        <w:rPr>
          <w:sz w:val="26"/>
        </w:rPr>
      </w:pPr>
      <w:r>
        <w:rPr>
          <w:sz w:val="26"/>
        </w:rPr>
        <w:t xml:space="preserve">,,Miesto s listinami som našla celkom rýchlo, ale nebolo to až tak také jednoduché vziať ich. Keď som ich len trochu nadvihla, pohol sa veľký kus skaly rovno nad mojou hlavou. Bolo jasné, že keď tie listiny vezmem, zvalí sa na mňa. Hodnú chvíľu som si nacvičovala ako ich vziať tak aby mi ten balvan nespadol na ruku. A podarilo sa. Nespadol mi ruku, ale na nohu. Našťastie nie úplne .Iba ma to škrablo.“ </w:t>
      </w:r>
    </w:p>
    <w:p>
      <w:pPr>
        <w:pStyle w:val="Normal"/>
        <w:ind w:firstLine="708"/>
        <w:jc w:val="both"/>
        <w:rPr>
          <w:sz w:val="26"/>
        </w:rPr>
      </w:pPr>
      <w:r>
        <w:rPr>
          <w:sz w:val="26"/>
        </w:rPr>
        <w:t xml:space="preserve">Kristián zase vyrozprával Diane ako sa vysporiadal s čiernou postavou, keď v tom momente prišiel strážca. Správal sa čudne. Bol viacej odmeraný ako inokedy. Skoro ani nepozdravil, hneď ako vošiel otvoril jednu zo skriniek čo bola v miestnosti a niečo si nalial. Ako to vypil sadol si a povedal. ,, Teraz  ich už nič nezastaví.. ani tento kaštieľ. Musíme hneď zmiznúť. V tejto chvíli už určite zistili, že tie listiny čo som im dal sú falošné.“ </w:t>
      </w:r>
    </w:p>
    <w:p>
      <w:pPr>
        <w:pStyle w:val="Normal"/>
        <w:ind w:firstLine="708"/>
        <w:jc w:val="both"/>
        <w:rPr>
          <w:sz w:val="26"/>
        </w:rPr>
      </w:pPr>
      <w:r>
        <w:rPr>
          <w:sz w:val="26"/>
        </w:rPr>
        <w:t xml:space="preserve">Kristián vytiahol  päť získaných listín a položil ich na štyri, ktoré našli s Dianou. ,,A my už máme všetkých deväť!“ povedal slávnostne. </w:t>
      </w:r>
    </w:p>
    <w:p>
      <w:pPr>
        <w:pStyle w:val="Normal"/>
        <w:ind w:firstLine="708"/>
        <w:jc w:val="both"/>
        <w:rPr/>
      </w:pPr>
      <w:r>
        <w:rPr>
          <w:sz w:val="26"/>
        </w:rPr>
        <w:t xml:space="preserve">Strážca hneď ako to dopovedal schmatol listiny, strčil mu ich do ruky a postavil ho. Potom postavil aj Dianu a ťahal za ruky dole do pivnice. ,,Mors Mortis tu budú každú chvíľu.“ Opakoval strážca. </w:t>
      </w:r>
    </w:p>
    <w:p>
      <w:pPr>
        <w:pStyle w:val="Normal"/>
        <w:ind w:firstLine="708"/>
        <w:jc w:val="both"/>
        <w:rPr>
          <w:sz w:val="26"/>
        </w:rPr>
      </w:pPr>
      <w:r>
        <w:rPr>
          <w:sz w:val="26"/>
        </w:rPr>
        <w:t>Kristián ho nikdy nevidel takéhoto vystrašeného. Z vonku sa ozval strašný zvuk.</w:t>
      </w:r>
    </w:p>
    <w:p>
      <w:pPr>
        <w:pStyle w:val="Normal"/>
        <w:ind w:firstLine="708"/>
        <w:jc w:val="both"/>
        <w:rPr>
          <w:sz w:val="26"/>
        </w:rPr>
      </w:pPr>
      <w:r>
        <w:rPr>
          <w:sz w:val="26"/>
        </w:rPr>
        <w:t xml:space="preserve">,,Rýchlo!“ povedal strážca a všetci traja sa rozbehli po schodoch. Vošli do jednej z pivničných priestorov. Strážca zapálil fakľu a náhlivo ich viedol dlhou chodbou, ktorá bola za miestnosťou. No konci chodby vytiahol jeden kamennú tehlu a celá zadná stena sa odsunula. Strážca sťažka dýchal, zapálil druhú fakľu a podal ju Kristiánovi. ,,Choďte touto chodbou a asi po pol hodine cesty prídete do siene, kde sa stretávali lordi. Ostatné cesty sú už zavalené, takže sa k vám nikto nedostane. Za jednou skriňou je otvor. Ten vás vyvedie von keď to budete potrebovať.“ </w:t>
      </w:r>
    </w:p>
    <w:p>
      <w:pPr>
        <w:pStyle w:val="Normal"/>
        <w:ind w:firstLine="708"/>
        <w:jc w:val="both"/>
        <w:rPr>
          <w:sz w:val="26"/>
        </w:rPr>
      </w:pPr>
      <w:r>
        <w:rPr>
          <w:sz w:val="26"/>
        </w:rPr>
        <w:t xml:space="preserve">Diana vyzerala, že sa čo chvíľa rozplače. ,,A ty nejdeš s nami? Prečo? Nesmieš tu sám ostať!“ strážca tam len stál a mal problém pozrieť sa na Dianu, keď jej po lícach začali tiecť slzy, potichu povedal: ,,Musím vám dať šancu konečne zlomiť kliatbu. Teraz idú po mne, vy máte listiny a ja ich musím odlákať. Bežte!“ Vložil naspäť tehlu a stena sa zasunula. </w:t>
      </w:r>
    </w:p>
    <w:p>
      <w:pPr>
        <w:pStyle w:val="Normal"/>
        <w:ind w:firstLine="708"/>
        <w:jc w:val="both"/>
        <w:rPr>
          <w:sz w:val="26"/>
        </w:rPr>
      </w:pPr>
      <w:r>
        <w:rPr>
          <w:sz w:val="26"/>
        </w:rPr>
        <w:t>Kristián s Dianou sa ocitli sami v tme. Fakľa zhasla, pred nimi bola dlhá chodba a za stenou, ktorá sa zavrela prichádzalo priorstvo a strážca tajomstva ostal celkom sám. Nemohli však robiť nič. Kristián vytiahol zapaľovač a zapálil fakľu. Nevedel čo má Diane povedať, aby sa upokojila. On sám bol zlomený z toho čo sa stalo. Že už tu nebude nikto na koho by sa mohli obrátiť. Museli ísť ďalej a dokončiť, čo začali. Obaja sa teda vydali na putovanie temnou chodbou. Kristián nevedel, ako dlho kráčali, keď sa pred nimi zjavili dvere. Bolo to však dlhšie ako pol hodinu, pretože Diana mala zranenú nohu. Dvere sa nedali otvoriť, museli ich spoločnými silami vyraziť, čo nebolo také jednoduché lebo boli vysmädnutí a hladní. Keď práchnivé dvere povolili, ocitli sa vo veľkej kruhovej miestnosti s jedným stolom a deviatimi kreslami. Sadli si do kresiel a obzerali sa okolo seba. Všade to dýchalo dávnymi časmi. Časmi lordov, bitiek, rytierskych zápasov a kráľov. Kristián bol taký unavený, že ani nevedel ako zasp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Nevedel ako dlho spal. Ani jeden z nich nemal hodinky a keďže boli v podzemí nemali ani tušenia či je deň alebo noc. Kristián si pretrel oči a uvidel Dianu ako sedí a prezerá si listiny.</w:t>
      </w:r>
    </w:p>
    <w:p>
      <w:pPr>
        <w:pStyle w:val="Normal"/>
        <w:ind w:firstLine="708"/>
        <w:jc w:val="both"/>
        <w:rPr>
          <w:sz w:val="26"/>
        </w:rPr>
      </w:pPr>
      <w:r>
        <w:rPr>
          <w:sz w:val="26"/>
        </w:rPr>
        <w:t xml:space="preserve"> „</w:t>
      </w:r>
      <w:r>
        <w:rPr>
          <w:sz w:val="26"/>
        </w:rPr>
        <w:t xml:space="preserve">Prišla si na niečo?“ Spýtal sa jej. </w:t>
      </w:r>
    </w:p>
    <w:p>
      <w:pPr>
        <w:pStyle w:val="Normal"/>
        <w:ind w:firstLine="708"/>
        <w:jc w:val="both"/>
        <w:rPr>
          <w:sz w:val="26"/>
        </w:rPr>
      </w:pPr>
      <w:r>
        <w:rPr>
          <w:sz w:val="26"/>
        </w:rPr>
        <w:t xml:space="preserve">Diana mu ukázala papier, na ktorom mala vypísaných niekoľko písmen. „Neviem čo to znamená, ale všetky tieto písmená boli na listinách napísané ako veľké a neboli to začiatočné písmená mien. Musí sa z toho dať niečo poskladať, ale zatiaľ som neposkladala nič, čo by dávalo zmyslel.“ </w:t>
      </w:r>
    </w:p>
    <w:p>
      <w:pPr>
        <w:pStyle w:val="Normal"/>
        <w:ind w:firstLine="708"/>
        <w:jc w:val="both"/>
        <w:rPr/>
      </w:pPr>
      <w:r>
        <w:rPr>
          <w:sz w:val="26"/>
        </w:rPr>
        <w:t>„</w:t>
      </w:r>
      <w:r>
        <w:rPr>
          <w:sz w:val="26"/>
        </w:rPr>
        <w:t xml:space="preserve">Ukáž mi to.“ Poprosil ju Kristián. </w:t>
      </w:r>
    </w:p>
    <w:p>
      <w:pPr>
        <w:pStyle w:val="Normal"/>
        <w:ind w:firstLine="708"/>
        <w:jc w:val="both"/>
        <w:rPr>
          <w:sz w:val="26"/>
        </w:rPr>
      </w:pPr>
      <w:r>
        <w:rPr>
          <w:sz w:val="26"/>
        </w:rPr>
        <w:t xml:space="preserve">Diana mala vypísaných asi 20 spôsobov, ale ani jeden nebol taký, ktorý by mal akú takú logiku. Až si všimol jeden. Kristián naň ukázal. </w:t>
      </w:r>
    </w:p>
    <w:p>
      <w:pPr>
        <w:pStyle w:val="Normal"/>
        <w:ind w:firstLine="708"/>
        <w:jc w:val="both"/>
        <w:rPr>
          <w:sz w:val="26"/>
        </w:rPr>
      </w:pPr>
      <w:r>
        <w:rPr>
          <w:sz w:val="26"/>
        </w:rPr>
        <w:t>„</w:t>
      </w:r>
      <w:r>
        <w:rPr>
          <w:sz w:val="26"/>
        </w:rPr>
        <w:t xml:space="preserve">Toto mi je nejaké povedomé.“ </w:t>
      </w:r>
    </w:p>
    <w:p>
      <w:pPr>
        <w:pStyle w:val="Normal"/>
        <w:ind w:firstLine="708"/>
        <w:jc w:val="both"/>
        <w:rPr>
          <w:sz w:val="26"/>
        </w:rPr>
      </w:pPr>
      <w:r>
        <w:rPr>
          <w:sz w:val="26"/>
        </w:rPr>
        <w:t xml:space="preserve">Diana si vzdychla. „To je latinsky názov pre Mačaciu jaskyňu...aspoň myslím. Pamätám si to len z tej kazety čo sme nahrali v kaplnke sv. Juraja. Vôbec to tak nemusí byť, je to len domnienka...a potom čo s tými ostatnými písmenami?“ </w:t>
      </w:r>
    </w:p>
    <w:p>
      <w:pPr>
        <w:pStyle w:val="Normal"/>
        <w:ind w:firstLine="708"/>
        <w:jc w:val="both"/>
        <w:rPr>
          <w:sz w:val="26"/>
        </w:rPr>
      </w:pPr>
      <w:r>
        <w:rPr>
          <w:sz w:val="26"/>
        </w:rPr>
        <w:t xml:space="preserve">Kristiánovi rýchlo bilo srdce. Majú to! Koruna je v Mačacej jaskyni. </w:t>
      </w:r>
    </w:p>
    <w:p>
      <w:pPr>
        <w:pStyle w:val="Normal"/>
        <w:ind w:firstLine="708"/>
        <w:jc w:val="both"/>
        <w:rPr>
          <w:sz w:val="26"/>
        </w:rPr>
      </w:pPr>
      <w:r>
        <w:rPr>
          <w:sz w:val="26"/>
        </w:rPr>
        <w:t>„</w:t>
      </w:r>
      <w:r>
        <w:rPr>
          <w:sz w:val="26"/>
        </w:rPr>
        <w:t xml:space="preserve">Tie ostatné písmená asi nebudú také dôležité ...hlavné je že máme miesto koruny. Nerozumiem tomu pretože Mors Mortis mali potom korunu celý čas pod nosom.“ </w:t>
      </w:r>
    </w:p>
    <w:p>
      <w:pPr>
        <w:pStyle w:val="Normal"/>
        <w:ind w:firstLine="708"/>
        <w:jc w:val="both"/>
        <w:rPr>
          <w:sz w:val="26"/>
        </w:rPr>
      </w:pPr>
      <w:r>
        <w:rPr>
          <w:sz w:val="26"/>
        </w:rPr>
        <w:t xml:space="preserve">Diana sa zamyslela. „Je to naozaj divné, ale...pod lampou je najväčšia tma.“ </w:t>
      </w:r>
    </w:p>
    <w:p>
      <w:pPr>
        <w:pStyle w:val="Normal"/>
        <w:ind w:firstLine="708"/>
        <w:jc w:val="both"/>
        <w:rPr>
          <w:sz w:val="26"/>
        </w:rPr>
      </w:pPr>
      <w:r>
        <w:rPr>
          <w:sz w:val="26"/>
        </w:rPr>
        <w:t xml:space="preserve">V tom niečo zarachotilo. Kristián schytil jeden meč čo visel na stene, ale bol taký ťažký, že ho neudržal a s rachotom spadol na zem. Práchnivé dvere sa úplne rozsypali a v nich stál strážca. Cez plecia mal niekoho prehodeného a ledva stál na nohách. Diana sa k nemu hneď rozbehla a objala ho. Rozpovedal im ako ho priorstvo Mors Mortis zajalo a ako strašne sa cítil. Vedia o tom, že majú listiny sú najzúrivejší akých ich kedy videl a nakoniec sa dostal k tomu najdôležitejšiemu. Priorstvo ho hodilo do najtmavšej temnice kde nebol sám ako si neskôr všimol. V temnici bol ešte chlapec. Strážca ukázal na chlapcovu ruku, ktorý bezvládne ležal na kresle, kde ho strážca položil. </w:t>
      </w:r>
    </w:p>
    <w:p>
      <w:pPr>
        <w:pStyle w:val="Normal"/>
        <w:ind w:firstLine="708"/>
        <w:jc w:val="both"/>
        <w:rPr>
          <w:sz w:val="26"/>
        </w:rPr>
      </w:pPr>
      <w:r>
        <w:rPr>
          <w:sz w:val="26"/>
        </w:rPr>
        <w:t>„</w:t>
      </w:r>
      <w:r>
        <w:rPr>
          <w:sz w:val="26"/>
        </w:rPr>
        <w:t xml:space="preserve">Ten chlapec je kráľovský dedič. Má na ruke rodový prsteň“, povedal. </w:t>
      </w:r>
    </w:p>
    <w:p>
      <w:pPr>
        <w:pStyle w:val="Normal"/>
        <w:ind w:firstLine="708"/>
        <w:jc w:val="both"/>
        <w:rPr>
          <w:sz w:val="26"/>
        </w:rPr>
      </w:pPr>
      <w:r>
        <w:rPr>
          <w:sz w:val="26"/>
        </w:rPr>
        <w:t xml:space="preserve">V tej chvíli Kristián myslel, že mu praskne hlava, mal v nej stotisíc myšlienok, takmer strácal vedomie od toho tlaku. Nevedel, kde sa to v ňom vzalo, ale bol o tom presvedčený. Áno bol to on sám a myslel si, že je to najlepšie, najjednoduchšie a bolo by po všetkom. Mors Mortis - temné priorstvo by nikdy neprišlo k moci, pretože by nebolo dediča a svoje presvedčenie povedal aj nahlas. „Musíme ho zabiť! Tak bude po všetkom a korunu vôbec nemusíme hľadať“. </w:t>
      </w:r>
    </w:p>
    <w:p>
      <w:pPr>
        <w:pStyle w:val="Zkladntextodsazen2"/>
        <w:rPr/>
      </w:pPr>
      <w:r>
        <w:rPr/>
        <w:t xml:space="preserve">Nastalo hrobové ticho. Diana bola vyplašená, strážca sklonil hlavu a kráľovský dedič trónu tam len bezvládne ležal. Po chvíli strážca prehovoril: „Kristián, toto je ten strašný spôsob, jedna možnosť z dvoch ako poraziť Mors Mortis. Vražda. Práve preto som nechcel, aby si všetko zistil a vedel, a nechcel to ani tvoj otec. Si presne tam kde bol Mathias Kornbell a môžeš sa rozhodnúť. Môžeš sa správne rozhodnúť“. </w:t>
      </w:r>
    </w:p>
    <w:p>
      <w:pPr>
        <w:pStyle w:val="Normal"/>
        <w:ind w:firstLine="708"/>
        <w:jc w:val="both"/>
        <w:rPr>
          <w:sz w:val="26"/>
        </w:rPr>
      </w:pPr>
      <w:r>
        <w:rPr>
          <w:sz w:val="26"/>
        </w:rPr>
        <w:t xml:space="preserve">Kristián si nahnevane sadol. Nechápal čo to do neho vošlo. Nedokázal by nikoho zabiť, ale...bolo by to také jednoduché. Potomok kráľov bol tu, slabý a bezvládny. Nič by necítil a bol by koniec. Vôbec by sa nemuseli trápiť s tým, ako zničiť korunu. </w:t>
      </w:r>
    </w:p>
    <w:p>
      <w:pPr>
        <w:pStyle w:val="Normal"/>
        <w:ind w:firstLine="708"/>
        <w:jc w:val="both"/>
        <w:rPr>
          <w:sz w:val="26"/>
        </w:rPr>
      </w:pPr>
      <w:r>
        <w:rPr>
          <w:sz w:val="26"/>
        </w:rPr>
        <w:t>„</w:t>
      </w:r>
      <w:r>
        <w:rPr>
          <w:sz w:val="26"/>
        </w:rPr>
        <w:t xml:space="preserve">Veď ani poriadne nevieme kde tá koruna je“, povedal a hodil vypísané písmená smerom k strážcovi. Ten ich zodvihol a chvíľu ich skladal do rôznych kombinácií, až niečo finálne napísal. </w:t>
      </w:r>
    </w:p>
    <w:p>
      <w:pPr>
        <w:pStyle w:val="Normal"/>
        <w:ind w:firstLine="708"/>
        <w:jc w:val="both"/>
        <w:rPr/>
      </w:pPr>
      <w:r>
        <w:rPr>
          <w:sz w:val="26"/>
        </w:rPr>
        <w:t>„</w:t>
      </w:r>
      <w:r>
        <w:rPr>
          <w:sz w:val="26"/>
        </w:rPr>
        <w:t xml:space="preserve">Je to po latinsky, ako text v deviatich listinách. V preklade to znamená: </w:t>
      </w:r>
      <w:r>
        <w:rPr>
          <w:i/>
          <w:sz w:val="26"/>
        </w:rPr>
        <w:t>Len za svitu luny v splne, na stene jaskyne Kornys kráľovský erb sa objaví, len člen kráľovskej rady ho môže stlačiť a vtedy sa skrýša koruny odhalí.</w:t>
      </w:r>
      <w:r>
        <w:rPr>
          <w:sz w:val="26"/>
        </w:rPr>
        <w:t xml:space="preserve">“ </w:t>
      </w:r>
    </w:p>
    <w:p>
      <w:pPr>
        <w:pStyle w:val="Normal"/>
        <w:ind w:firstLine="708"/>
        <w:jc w:val="both"/>
        <w:rPr/>
      </w:pPr>
      <w:r>
        <w:rPr>
          <w:sz w:val="26"/>
        </w:rPr>
        <w:t xml:space="preserve">Strážca položil lístok na stôl a prenikavo sa pozrel na Kristiána. </w:t>
      </w:r>
    </w:p>
    <w:p>
      <w:pPr>
        <w:pStyle w:val="Normal"/>
        <w:ind w:firstLine="708"/>
        <w:jc w:val="both"/>
        <w:rPr>
          <w:sz w:val="26"/>
        </w:rPr>
      </w:pPr>
      <w:r>
        <w:rPr>
          <w:sz w:val="26"/>
        </w:rPr>
        <w:t>“</w:t>
      </w:r>
      <w:r>
        <w:rPr>
          <w:sz w:val="26"/>
        </w:rPr>
        <w:t xml:space="preserve">Je to len tvoja voľba, ale dostali sme sa až sem. Neviem ako zničíme korunu, aj keď už vieme kde je, ale viem, že účel vždy nesvätí prostriedky.“ </w:t>
      </w:r>
    </w:p>
    <w:p>
      <w:pPr>
        <w:pStyle w:val="Normal"/>
        <w:ind w:firstLine="708"/>
        <w:jc w:val="both"/>
        <w:rPr/>
      </w:pPr>
      <w:r>
        <w:rPr>
          <w:sz w:val="26"/>
        </w:rPr>
        <w:t>Kristián odišiel na opačný koniec siene a sadol si na opačný koniec chrbtom k strážcovi aj Diane. Nemal chuť ich vidieť...chcel byť sám a vyčistiť si hlavu, ale nešlo to, až sa mu zo všetkého čo mal v hlave vynorila jediná veta</w:t>
      </w:r>
      <w:r>
        <w:rPr>
          <w:i/>
          <w:sz w:val="26"/>
        </w:rPr>
        <w:t>: Nikdy dobro nedosahuj zlými prostriedkami.</w:t>
      </w:r>
      <w:r>
        <w:rPr>
          <w:sz w:val="26"/>
        </w:rPr>
        <w:t xml:space="preserve"> Bola to veta ktorú mu často opakoval jeho otec. Tiež zvykol hovoriť:</w:t>
      </w:r>
      <w:r>
        <w:rPr>
          <w:i/>
          <w:sz w:val="26"/>
        </w:rPr>
        <w:t xml:space="preserve"> Zlo plodí len zlo.</w:t>
      </w:r>
      <w:r>
        <w:rPr>
          <w:sz w:val="26"/>
        </w:rPr>
        <w:t xml:space="preserve"> Kristián si zaboril hlavu do dlaní a silno sa rozplakal. Plakal prvýkrát odkedy mu zomrel otec, a až teraz zistil ako môže plač človeku uľaviť. Toto bolo prekliatie jeho rodu. Začalo vraždou a vraždou malo aj pokračovať, ale už sa rozhodol. Utrel si slzy a postavil sa pred strážcu. „On zničí korunu“ povedal a ukázal na chlapca, ktorý už bol pri vedomí a Diana mu podávala vodu. </w:t>
      </w:r>
    </w:p>
    <w:p>
      <w:pPr>
        <w:pStyle w:val="Normal"/>
        <w:ind w:firstLine="708"/>
        <w:jc w:val="both"/>
        <w:rPr/>
      </w:pPr>
      <w:r>
        <w:rPr>
          <w:sz w:val="26"/>
        </w:rPr>
        <w:t xml:space="preserve">Strážca sa usmial. „Vedel som že to dokážeš. Preto som ho priviedol, ale neviem na koľko s nami bude spolupracovať. Filip,“ oslovil chlapca. </w:t>
      </w:r>
    </w:p>
    <w:p>
      <w:pPr>
        <w:pStyle w:val="Normal"/>
        <w:ind w:firstLine="708"/>
        <w:jc w:val="both"/>
        <w:rPr>
          <w:sz w:val="26"/>
        </w:rPr>
      </w:pPr>
      <w:r>
        <w:rPr>
          <w:sz w:val="26"/>
        </w:rPr>
        <w:t xml:space="preserve">Strážca sa asi jeho meno dozvedel od priorstva. „Filip. Priorstvo ťa vzalo od matky keď ti zomrel otec. Držalo ťa v temnici a ty stále odmietaš ísť proti. Musíš mi veriť. Iba ty môžeš zničiť korunu. Viem, že ťa vychovali, aby si bol kráľom, ale nebol by si nič, vzali by ti tvoju vôľu, samého seba. Teraz nám môžeš  dokázať, že sa ešte sám vieš rozhodovať pre dobro a zabrániť tak veľkému zlu.“ </w:t>
      </w:r>
    </w:p>
    <w:p>
      <w:pPr>
        <w:pStyle w:val="Normal"/>
        <w:ind w:firstLine="708"/>
        <w:jc w:val="both"/>
        <w:rPr>
          <w:sz w:val="26"/>
        </w:rPr>
      </w:pPr>
      <w:r>
        <w:rPr>
          <w:sz w:val="26"/>
        </w:rPr>
        <w:t xml:space="preserve">Podľa toho ako sa Filip tváril a čo strážca povedal sa už rozprávali. Filip sa odvrátil. Kristián pochopil, že chce byť sám, preto naznačil ostatným aby odišli. Vo vnútri prežíval svoj osobný boj, ktorý si už Kristián prešiel a vyhral ho. Vychovávalo ho priorstvo, a preto nemohol tak rýchlo zmeniť názor. Keď strážca večer s Dianou zaspali, Kristián si sadol k Filipovi, ten sa k nemu otočil a ticho začal rozprávať: „Keď mi zomrel otec, priorstvo zabilo moju matku a odviedlo ma na Marhat. Celý čas mi vtĺkali do hlavy, že keď mi položia na hlavu korunu všetko sa zmení. Neviem čo by sa zmenilo. Boli ku mne krutí. Viem len, že jediné šťastné chvíle boli s mamou.“ </w:t>
      </w:r>
    </w:p>
    <w:p>
      <w:pPr>
        <w:pStyle w:val="Normal"/>
        <w:ind w:firstLine="708"/>
        <w:jc w:val="both"/>
        <w:rPr>
          <w:sz w:val="26"/>
        </w:rPr>
      </w:pPr>
      <w:r>
        <w:rPr>
          <w:sz w:val="26"/>
        </w:rPr>
        <w:t xml:space="preserve">Kristiána tieto slová prekvapili, pretože si myslel, že Filip s Mors Mortis aspoň trochu súhlasí. </w:t>
      </w:r>
    </w:p>
    <w:p>
      <w:pPr>
        <w:pStyle w:val="Normal"/>
        <w:ind w:firstLine="708"/>
        <w:jc w:val="both"/>
        <w:rPr>
          <w:sz w:val="26"/>
        </w:rPr>
      </w:pPr>
      <w:r>
        <w:rPr>
          <w:sz w:val="26"/>
        </w:rPr>
        <w:t>„</w:t>
      </w:r>
      <w:r>
        <w:rPr>
          <w:sz w:val="26"/>
        </w:rPr>
        <w:t xml:space="preserve">Takže to zastavíš? Zničíš korunu? Aj keď už nebudeš kráľom?“ </w:t>
      </w:r>
    </w:p>
    <w:p>
      <w:pPr>
        <w:pStyle w:val="Normal"/>
        <w:ind w:firstLine="708"/>
        <w:jc w:val="both"/>
        <w:rPr>
          <w:sz w:val="26"/>
        </w:rPr>
      </w:pPr>
      <w:r>
        <w:rPr>
          <w:sz w:val="26"/>
        </w:rPr>
        <w:t xml:space="preserve">Filip sa na neho pozrel: „Netúžim byť kráľom. Sú dôležitejšie veci ako moc. Všetko by som vymenil za všednosť a jednoduchosť obyčajných ľudí.“ </w:t>
      </w:r>
    </w:p>
    <w:p>
      <w:pPr>
        <w:pStyle w:val="Normal"/>
        <w:ind w:firstLine="708"/>
        <w:jc w:val="both"/>
        <w:rPr>
          <w:sz w:val="26"/>
        </w:rPr>
      </w:pPr>
      <w:r>
        <w:rPr>
          <w:sz w:val="26"/>
        </w:rPr>
        <w:t xml:space="preserve">Kristián bol šťastný a povedal to aj Filipovi, že vďaka nemu sa zruší kliatba, ktorú na jeho rod uvalila chyba Mathiasa Kornbella a on sa bude môcť vrátiť domov. </w:t>
      </w:r>
    </w:p>
    <w:p>
      <w:pPr>
        <w:pStyle w:val="Normal"/>
        <w:ind w:firstLine="708"/>
        <w:jc w:val="both"/>
        <w:rPr>
          <w:sz w:val="26"/>
        </w:rPr>
      </w:pPr>
      <w:r>
        <w:rPr>
          <w:sz w:val="26"/>
        </w:rPr>
        <w:t xml:space="preserve">Celú noc sa rozprávali. Ráno sám Filip povedal strážcovi a Diane, že zničí korunu. Asi dva dni čakali na spln. Keď vyšli von, nad hlavou mali hviezdnu oblohu a guľatý mesiac. Obišli Mačaciu jaskyňu a prišli k jaskyni Kornys, ktorá bola hneď vedľa. Naozaj pod lampou býva najväčšia tma. Keď stáli pred skalou, Kristián sa zrazu zháčil. </w:t>
      </w:r>
    </w:p>
    <w:p>
      <w:pPr>
        <w:pStyle w:val="Normal"/>
        <w:ind w:firstLine="708"/>
        <w:jc w:val="both"/>
        <w:rPr>
          <w:sz w:val="26"/>
        </w:rPr>
      </w:pPr>
      <w:r>
        <w:rPr>
          <w:sz w:val="26"/>
        </w:rPr>
        <w:t>„</w:t>
      </w:r>
      <w:r>
        <w:rPr>
          <w:sz w:val="26"/>
        </w:rPr>
        <w:t xml:space="preserve">Ale nebolo tam náhodou napísané, že len člen tajného spolku môže stlačiť ten erb?“ Erb ešte nebolo vidieť, pretože mesiac sa skrýval za mrakom. </w:t>
      </w:r>
    </w:p>
    <w:p>
      <w:pPr>
        <w:pStyle w:val="Normal"/>
        <w:ind w:firstLine="708"/>
        <w:jc w:val="both"/>
        <w:rPr>
          <w:sz w:val="26"/>
        </w:rPr>
      </w:pPr>
      <w:r>
        <w:rPr>
          <w:sz w:val="26"/>
        </w:rPr>
        <w:t>„</w:t>
      </w:r>
      <w:r>
        <w:rPr>
          <w:sz w:val="26"/>
        </w:rPr>
        <w:t xml:space="preserve">Ty si predsa člen tajného spolku Kristián. Si  Kornbell, a preto môžeš jedine ty otvoriť jaskyňu“ povedal strážca. </w:t>
      </w:r>
    </w:p>
    <w:p>
      <w:pPr>
        <w:pStyle w:val="Normal"/>
        <w:ind w:firstLine="708"/>
        <w:jc w:val="both"/>
        <w:rPr>
          <w:sz w:val="26"/>
        </w:rPr>
      </w:pPr>
      <w:r>
        <w:rPr>
          <w:sz w:val="26"/>
        </w:rPr>
        <w:t xml:space="preserve">Mesiac vyšiel spoza mraku a jeho jemné lúče dopadli na jaskyňu. Z kameňa sa začal vynárať strieborný erb. Kristián naň položil ruku, zatlačil a jedna stena jaskyne sa odsunula. Bolo to zvláštne, ale vo vnútri nebola tma. Koruna stála na zvýšenom kameni, akoby z nej vychádzalo svetlo. Keď k nej Kristián natiahol ruku cítil sálajúce teplo. Bola to pravda. Dotknúť a aj ju zničiť mohol len kráľ. Filip k nej podišiel a vzal ju do rúk. Les akoby ožil, zo všetkých strán sa začali vynárať čierne postavy a bolo počuť ten známy zvuk. </w:t>
      </w:r>
    </w:p>
    <w:p>
      <w:pPr>
        <w:pStyle w:val="Normal"/>
        <w:ind w:firstLine="708"/>
        <w:jc w:val="both"/>
        <w:rPr>
          <w:sz w:val="26"/>
        </w:rPr>
      </w:pPr>
      <w:r>
        <w:rPr>
          <w:sz w:val="26"/>
        </w:rPr>
        <w:t xml:space="preserve">Strážca vykríkol: „Rýchlo obaja sem!“ </w:t>
      </w:r>
    </w:p>
    <w:p>
      <w:pPr>
        <w:pStyle w:val="Normal"/>
        <w:ind w:firstLine="708"/>
        <w:jc w:val="both"/>
        <w:rPr>
          <w:sz w:val="26"/>
        </w:rPr>
      </w:pPr>
      <w:r>
        <w:rPr>
          <w:sz w:val="26"/>
        </w:rPr>
        <w:t>Filip s korunou a aj Kristián pribehli k strážcovi a Diane. Strážca opísal fakľou okolo nich veľký kruh, ktorý začal horieť. Plamene vytvorili stenu medzi nimi a približujúcim sa  priorstvom Mors Mortis. Okolo ohnivého kruhu už stáli všetci členovia priorstva. Stáli nehybne a plamene sa im odrážali na strieborných maskách. Vedeli, že ich osud je vo Filipových rukách, ale ten neváhal. Položil korunu na zem a nahrnul na ňu lístie. Vzal si od strážcu fakľu a zapálil lístie. Hneď vzbĺklo a plamene začali oblizovať korunu. Kristián nechápal ako oheň môže zničiť zlato. Ako náhle sa plamene dostali celkom ku korune akoby zastal čas. Nepohol sa ani lístok na strome a priorstvo ani nedýchalo, len hrozivo stálo vo tme za plameňmi kruhu. V tom koruna zahorela modrým plameňom. Najhlasnejšie, ako kedy Kristián počul, sa ozval ten strašný zvuk, ktorý im vždy oznamoval prítomnosť Mors Mortis. Všetci si chytili uši. Bol to však posledný výkrik priorstva, ktoré sa rozpŕchlo medzi stromy.</w:t>
      </w:r>
    </w:p>
    <w:p>
      <w:pPr>
        <w:pStyle w:val="Normal"/>
        <w:ind w:firstLine="708"/>
        <w:jc w:val="both"/>
        <w:rPr>
          <w:sz w:val="26"/>
        </w:rPr>
      </w:pPr>
      <w:r>
        <w:rPr>
          <w:sz w:val="26"/>
        </w:rPr>
        <w:t xml:space="preserve"> </w:t>
      </w:r>
      <w:r>
        <w:rPr>
          <w:sz w:val="26"/>
        </w:rPr>
        <w:t xml:space="preserve">Zrazu všetko zhaslo. Modré plamene aj ohnivý kruh. Na lúke pred jaskyňou stál len Kristián a jeho traja priatelia pod hviezdnatým nebom. Keď si jeho oči privykli na tmu, videl, že sa všetci usmievajú. </w:t>
      </w:r>
    </w:p>
    <w:p>
      <w:pPr>
        <w:pStyle w:val="Normal"/>
        <w:ind w:firstLine="708"/>
        <w:jc w:val="both"/>
        <w:rPr>
          <w:sz w:val="26"/>
        </w:rPr>
      </w:pPr>
      <w:r>
        <w:rPr>
          <w:sz w:val="26"/>
        </w:rPr>
        <w:t>„</w:t>
      </w:r>
      <w:r>
        <w:rPr>
          <w:sz w:val="26"/>
        </w:rPr>
        <w:t xml:space="preserve">Je po všetkom,“ povedal potichu strážca. </w:t>
      </w:r>
    </w:p>
    <w:p>
      <w:pPr>
        <w:pStyle w:val="Normal"/>
        <w:ind w:firstLine="708"/>
        <w:jc w:val="both"/>
        <w:rPr>
          <w:sz w:val="26"/>
        </w:rPr>
      </w:pPr>
      <w:r>
        <w:rPr>
          <w:sz w:val="26"/>
        </w:rPr>
        <w:t>„</w:t>
      </w:r>
      <w:r>
        <w:rPr>
          <w:sz w:val="26"/>
        </w:rPr>
        <w:t xml:space="preserve">Koniec...“ dodal Kristián. </w:t>
      </w:r>
    </w:p>
    <w:p>
      <w:pPr>
        <w:pStyle w:val="Normal"/>
        <w:ind w:firstLine="708"/>
        <w:jc w:val="both"/>
        <w:rPr>
          <w:sz w:val="26"/>
        </w:rPr>
      </w:pPr>
      <w:r>
        <w:rPr>
          <w:sz w:val="26"/>
        </w:rPr>
        <w:t>Diana však povedala: „Kdeže...začiatok!“</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Amazone BT;Courier New" w:hAnsi="Amazone BT;Courier New" w:cs="Amazone BT;Courier New"/>
          <w:sz w:val="26"/>
          <w:szCs w:val="44"/>
        </w:rPr>
      </w:pPr>
      <w:r>
        <w:rPr>
          <w:rFonts w:cs="Amazone BT;Courier New" w:ascii="Amazone BT;Courier New" w:hAnsi="Amazone BT;Courier New"/>
          <w:sz w:val="26"/>
          <w:szCs w:val="44"/>
        </w:rPr>
      </w:r>
    </w:p>
    <w:p>
      <w:pPr>
        <w:pStyle w:val="Normal"/>
        <w:rPr>
          <w:sz w:val="26"/>
        </w:rPr>
      </w:pPr>
      <w:r>
        <w:rPr>
          <w:sz w:val="26"/>
        </w:rPr>
        <w:t xml:space="preserve"> </w:t>
      </w:r>
    </w:p>
    <w:sectPr>
      <w:footerReference w:type="default" r:id="rId2"/>
      <w:type w:val="nextPage"/>
      <w:pgSz w:w="11906" w:h="16838"/>
      <w:pgMar w:left="900" w:right="746"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mazon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b/>
      <w:bCs/>
      <w:sz w:val="32"/>
      <w:szCs w:val="4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8:02:00Z</dcterms:created>
  <dc:creator>Ovečka</dc:creator>
  <dc:description/>
  <dc:language>en-US</dc:language>
  <cp:lastModifiedBy>Palo</cp:lastModifiedBy>
  <cp:lastPrinted>2008-07-14T10:31:00Z</cp:lastPrinted>
  <dcterms:modified xsi:type="dcterms:W3CDTF">2008-07-14T21:16:00Z</dcterms:modified>
  <cp:revision>32</cp:revision>
  <dc:subject/>
  <dc:title>7 a 8 strana</dc:title>
</cp:coreProperties>
</file>